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35585</wp:posOffset>
            </wp:positionV>
            <wp:extent cx="715010" cy="807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3.04.</w:t>
      </w:r>
      <w:r>
        <w:rPr>
          <w:b/>
        </w:rPr>
        <w:fldChar w:fldCharType="begin"/>
      </w:r>
      <w:r>
        <w:rPr>
          <w:b/>
        </w:rPr>
        <w:instrText xml:space="preserve"> FILLIN "Год?"</w:instrText>
      </w:r>
      <w:r>
        <w:rPr>
          <w:b/>
        </w:rPr>
        <w:fldChar w:fldCharType="separate"/>
      </w:r>
      <w:r>
        <w:rPr>
          <w:b/>
        </w:rPr>
        <w:t>2006</w:t>
      </w:r>
      <w:r>
        <w:rPr>
          <w:b/>
        </w:rPr>
        <w:fldChar w:fldCharType="end"/>
      </w:r>
      <w:r>
        <w:rPr>
          <w:b/>
          <w:lang w:val="en-US"/>
        </w:rPr>
        <w:t>5</w:t>
      </w:r>
      <w:r>
        <w:rPr>
          <w:b/>
        </w:rPr>
        <w:t xml:space="preserve"> г. № 35    </w:t>
      </w:r>
    </w:p>
    <w:p>
      <w:pPr>
        <w:pStyle w:val="Normal"/>
        <w:rPr>
          <w:szCs w:val="24"/>
        </w:rPr>
      </w:pPr>
      <w:r>
        <w:rPr>
          <w:szCs w:val="24"/>
        </w:rPr>
        <w:t>г. Невьян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FILLIN "О чем решение?"</w:instrText>
      </w:r>
      <w:r>
        <w:rPr>
          <w:i/>
          <w:b/>
        </w:rPr>
        <w:fldChar w:fldCharType="separate"/>
      </w:r>
      <w:r>
        <w:rPr>
          <w:i/>
          <w:b/>
        </w:rPr>
        <w:t>О чём-то, наверное, очень важном...</w:t>
      </w:r>
      <w:r>
        <w:rPr>
          <w:i/>
          <w:b/>
        </w:rPr>
        <w:fldChar w:fldCharType="end"/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информации Счетной комиссии Невьянского городского округа по результатам внешней проверки соблюдения условий расходования бюджетных средств, предоставленных МБУ «УХ НГО» в виде субсидии на иные цели в период 2012-2013 гг.  (вид расходов 612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</w:t>
      </w:r>
      <w:r>
        <w:rPr>
          <w:bCs/>
          <w:iCs/>
          <w:sz w:val="26"/>
          <w:szCs w:val="26"/>
        </w:rPr>
        <w:t xml:space="preserve">от 06.10.2003 № 131–ФЗ «Об общих принципах организации местного самоуправления в Российской Федерации» и статьей 23 Устава Невьянского городского округа, заслушав информацию председателя Счетной комиссии Невьянского городского округа </w:t>
      </w:r>
      <w:r>
        <w:rPr>
          <w:sz w:val="26"/>
          <w:szCs w:val="26"/>
        </w:rPr>
        <w:t>по результатам внешней проверки соблюдения условий расходования бюджетных средств, предоставленных МБУ «УХ НГО» в виде субсидии на иные цели в период 2012-2013 гг.  (вид расходов 612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НЕВЬЯНСКОГО ГОРОДСКОГО ОКРУГ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1. Принять к сведению информацию Счетной комиссии Невьянского городского округа по результатам внешней проверки соблюдения условий расходования бюджетных средств, предоставленных МБУ «УХ НГО» в виде субсидии на иные цели в период 2012-2013 гг.  (вид расходов 612) (</w:t>
      </w:r>
      <w:r>
        <w:rPr>
          <w:spacing w:val="2"/>
          <w:sz w:val="26"/>
          <w:szCs w:val="26"/>
        </w:rPr>
        <w:t>прилагается).</w:t>
      </w:r>
    </w:p>
    <w:p>
      <w:pPr>
        <w:pStyle w:val="Normal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Рекомендовать администрации Невьянского городского округа разработать правовой акт, регламентирующий определение размера субсидий муниципальным учреждениям.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Дум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евьянского городского округа                                                                            А.А. Берчук</w:t>
      </w:r>
    </w:p>
    <w:p>
      <w:pPr>
        <w:pStyle w:val="Heading1"/>
        <w:jc w:val="left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1134"/>
          <w:tab w:val="clear" w:pos="9639"/>
          <w:tab w:val="left" w:pos="0" w:leader="none"/>
        </w:tabs>
        <w:ind w:left="0" w:hanging="0"/>
        <w:jc w:val="left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6"/>
        <w:tabs>
          <w:tab w:val="clear" w:pos="1134"/>
          <w:tab w:val="clear" w:pos="9639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Думы Невьянского</w:t>
      </w:r>
    </w:p>
    <w:p>
      <w:pPr>
        <w:pStyle w:val="Style16"/>
        <w:tabs>
          <w:tab w:val="clear" w:pos="1134"/>
          <w:tab w:val="clear" w:pos="9639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городского округа</w:t>
      </w:r>
    </w:p>
    <w:p>
      <w:pPr>
        <w:pStyle w:val="Style16"/>
        <w:tabs>
          <w:tab w:val="clear" w:pos="1134"/>
          <w:tab w:val="clear" w:pos="9639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3.04.2015 г. № 35</w:t>
      </w:r>
    </w:p>
    <w:p>
      <w:pPr>
        <w:pStyle w:val="Style16"/>
        <w:tabs>
          <w:tab w:val="clear" w:pos="1134"/>
          <w:tab w:val="left" w:pos="9639" w:leader="none"/>
        </w:tabs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результатам внешней проверки соблюдения условий расходования бюджетных средств, предоставленных МБУ «УХ НГО» в виде субсидии на иные цели в период 2012-2013 гг.  (вид расходов 612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вьянск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апреля 2015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контрольного мероприятия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работы Счетной комиссии Невьянского городского округа на 2014 год и 2015 год, распоряжение председателя Счетной комиссии Невьянского городского округа от 09.10.2014 года № 15. </w:t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проверки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учение и расходование средств местного бюджета, выделенных в виде субсидии на иные цели, нормативно-правовые акты и распорядительные документы, обосновывающие операции со средствами местного бюджета, платежные и первичные документы, бухгалтерская и финансовая отчетность, подтверждающая операции со средствами местного бюджета, муниципальные контракты, договоры подряда, акты выполненных работ и иные документы и материалы, относящиеся к цели и объекту проверк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провер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верка соблюдения условий расходования бюджетных средств, предоставленных в виде субсидии на иные цели в период 2012-2013 г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оверка  соблюдения условий заключенных догово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верка достоверности сведений о затратах на проведение работ, предоставленных главному распорядителю для расчета размера и получения субсидии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верка целевого и эффективного использования бюджетных средств, предоставленных в виде субсидии на иные цели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 проверки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Управление хозяйством Невьянского городского округа» (далее - УХ НГО).</w:t>
      </w:r>
    </w:p>
    <w:p>
      <w:pPr>
        <w:pStyle w:val="Normal"/>
        <w:spacing w:before="0" w:after="120"/>
        <w:ind w:firstLine="35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веряемый период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 января 2012 года – 31 декабря 2013 года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овер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«15» октября  2014 года   по  «06» февраля 2015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ражений, замечаний по акту внешней проверки в Счетную комиссию не поступало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зультаты контрольного мероприятия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евьянском городском округе субсид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иные цели муниципальным бюджетным и автономным учреждениям выдаются в соответствии с «Порядком определения объема и условий предоставления субсидий из бюджета Невьянского городского округа муниципальным бюджетным и автономным учреждениям Невьянского городского округа на иные цели и примерной формы соглашения о порядке и условиях предоставления субсидии муниципальным бюджетным и автономным учреждениям Невьянского городского округа на иные цели», утвержденным Постановлением Администрации Невьянского городского округа №1629-п от 22.06.2011 (далее – Порядок выдачи субсидий № 1629-п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2012 году субсидии на иные цели выдавались УХ НГО на основании Соглашения о порядке и условиях предоставления субсидии муниципальному бюджетному учреждению Невьянского городского округа на иные цели (далее – «Соглашение о предоставлении субсидий на иные цели») от 25.06.2012 №496/12юо  на сумму 25 012 671,76 руб.  В результате дополнительно заключенных Соглашений о предоставлении субсидий на иные цели № 1 от 25.09.2012 и № 2 от 17.12.2012 общая сумма субсидий составила 25 455 112,01 ру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о было субсидий на иные цели в 2012 году в размере 25 455 012,01 руб., что на сто рублей меньше, чем предусмотрено Соглашением о предоставлении субсидий на иные цели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на иные цели в 2012 году выделялись для выполнения следующих рабо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монт проезда под аркой ул. Ленина, 11 г. Невьянск,  кап. ремонт подъезда к Невьянской наклонной башне, ремонт дворовой территории по ул. Чапаева 32 (муниципальная под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23 551,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 подъезда к Невьянской наклонной башне (субсидии на кап. ремонт и ремонт автодор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1 620 19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по содержанию отдела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95 886,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мероприятия по охране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 235 6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ликвидацию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31 88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на повышение уровня минимальной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 0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41 5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МБУ (коммунальные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0 0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устройство ро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1 4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455 012,0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2013 году субсидии на иные цели выдавались УХ НГО на основании Соглашения о предоставлении субсидий на иные цели от 14.01.2013 №42/12-юо на сумму 4 065 800,0 руб.  В результате дополнительно заключенных Соглашений о предоставлении субсидий на иные цели № 1 от 17.05.2013, № 2 18.05.2013,  № 3 от 17.09.2013, № 4 от 24.10.2013, № 5 от 13.12.2013, № 6 от 25.12.2013 общая сумма субсидий составила 6 930 856,0 руб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ыдано было субсидий на иные цели в 2013 году в размере 6 930 856,0 руб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на иные цели в 2013 году выделялись для проведения следующих работ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бульдозера Т-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50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монт ливневки п. Забе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0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ы по зашивке оконных и дверных проемов в здании профилак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4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ы по разборке жилого дома по ул. Р. Люксембург,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9 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по содержанию отдела субсид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 337 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по охране природы, приобретению семен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24 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становка и ремонт дорожных знаков, нанесение дорожной разме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28 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41 9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паспортизацию опасны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0 000,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монт остановочных комплек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90 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монт дворовых территорий п. Цементн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67 6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Ликвидация несанкционированных свал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67 3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930 856,0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веркой выявлены следующие нарушени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оверкой установлено, что без внесения изменений в предмет Соглашения о предоставлении субсидий на иные цели для УХ НГО было выделено 1 299 192,0 рублей (в 2012 году - 331 880,0 рублей, в 2013 году - 967 312,0 рублей),   изменения в данном случае коснулись только пунктов о сумме выдаваемых субсидий на иные цели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  по  приведению текста дополнительного соглашения в соответствие нормативным документам стороны не предпринял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 оплате подрядной организации за выполненные работы в одном платежном документе на сумму 62 700,0 руб. неверно указан адрес и название объекта, на котором выполнялись работы. Адрес в платежном документе не совпадет с адресом и названием объекта, на который были выделены субсидии на иные цел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тя договор заключен именно на выполнение тех работ, на которые выделены бюджетные средства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6"/>
          <w:szCs w:val="26"/>
        </w:rPr>
        <w:t>Согласно объяснений главного бухгалте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Х НГО в платежном поручении допущены опечатки в адресе и наименовании объекта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нарушение Постановлений Администрации Невьянского городского округа от 29.02.2012 № 397-п и от 29.12.2012 №3674-п  при заключении 3-х договоров на сумму 63 111,22 руб. были заключены договора, где авансовые платежи по договору составляли 100% и соответственно оплата произведена в размере 100% от суммы договора вместо 30%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о одному договору на сумму 5000 руб. УХ НГО были нарушены обязательства заказчика о сроках оплаты (в подобных случаях возникает угроза предъявления исполнителем штрафных санкций к бюджетному учреждению, что может повлечь незапланированные расходы бюджета)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В нарушение Федерального закона "О размещении заказов на поставки товаров, выполнение работ, оказание услуг для государственных и муниципальных нужд" от 21.07.2005 № 94-ФЗ УХ НГО не опубликовало на сайте 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нформацию об изменениях в техническом задании муниципального контракта по проектированию полигона твердых бытовых отходов для г. Невьянска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). Цена контракта 4 992,0 тыс. руб. 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данное нарушение предусмотрена административная ответственность, что может повлечь незапланированные расходы бюджет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В нарушение норм гражданского и трудового законодательства  с водителями мусоровозов и грузчиками были заключены договоры подряда и возмездного оказания услуг. Выплаты по данным договорам составили 494 961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 данные договора имеют признаки трудовых договоров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репление за работником конкретной трудовой функ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конкретного объема работ, который должен выполнить работник в соответствии с договор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лата процесса труда (а не его конечного результата) в соответствии с тарифными ставк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ботнику соответствующих условий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работником правил внутреннего трудового распорядка компании (установление 12-ти часового рабочего дня в соответствии графиком сменности, ведение табеля учета рабочего времени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обная практика заключения договоров гражданско-правового характера, фактически подменяющих собой трудовой договор, приводит к возникновению недоплат во внебюджетные фонды. При переквалификации данных договоров в трудовой договор у работодателя немедленно возникает обязанность погашения задолженности по невыплате взносов во внебюджетные фонды, и обязанность по выплате по социальным гарантиям, которые могли бы получить работники в рамках трудового договора в случае наступления событий, в результате которых эти выплаты производятся.  Что несомненно повлечет незапланированные расходы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При выборочной проверке правильности расходования бюджетных средств, в договорах гражданско-правового характера установлено, что за услуги водителей мусоровоза произведена завышенная оплата за оказанные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а май 2013 года водителю излишне выплачено </w:t>
      </w:r>
      <w:r>
        <w:rPr>
          <w:b/>
          <w:sz w:val="26"/>
          <w:szCs w:val="26"/>
        </w:rPr>
        <w:t>1772,74 руб.</w:t>
      </w:r>
      <w:r>
        <w:rPr>
          <w:sz w:val="26"/>
          <w:szCs w:val="26"/>
        </w:rPr>
        <w:t xml:space="preserve"> В соответствии с договором оплата за услуги водителя составляет 19 543,0 руб. за месяц, водитель оказывал услуги 3 дня, ему было начислено 3 664,0 руб. А в соответствии с договором должны были начислить 1 891,26 руб. (19 543,0 руб./31 </w:t>
      </w:r>
      <w:r>
        <w:rPr>
          <w:i/>
          <w:szCs w:val="24"/>
        </w:rPr>
        <w:t>(календ. дни в мае 2013г.)</w:t>
      </w:r>
      <w:r>
        <w:rPr>
          <w:sz w:val="26"/>
          <w:szCs w:val="26"/>
        </w:rPr>
        <w:t xml:space="preserve"> х 3 раб. дня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За сентябрь 2013 года водителю излишне выплачено </w:t>
      </w:r>
      <w:r>
        <w:rPr>
          <w:b/>
          <w:sz w:val="26"/>
          <w:szCs w:val="26"/>
        </w:rPr>
        <w:t>407 руб.</w:t>
      </w:r>
      <w:r>
        <w:rPr>
          <w:sz w:val="26"/>
          <w:szCs w:val="26"/>
        </w:rPr>
        <w:t xml:space="preserve"> Оплата произведена за 192 часа в размере 19541,0 руб.,  фактически водитель оказывал услуги по управлению автомобилем 188 часов (согласно путевых лист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данном случае оплата фактически не исполненных работ на сумму </w:t>
      </w:r>
      <w:r>
        <w:rPr>
          <w:b/>
          <w:sz w:val="26"/>
          <w:szCs w:val="26"/>
        </w:rPr>
        <w:t>2 179,74 руб.</w:t>
      </w:r>
      <w:r>
        <w:rPr>
          <w:sz w:val="26"/>
          <w:szCs w:val="26"/>
        </w:rPr>
        <w:t xml:space="preserve"> является </w:t>
      </w:r>
      <w:r>
        <w:rPr>
          <w:b/>
          <w:sz w:val="26"/>
          <w:szCs w:val="26"/>
        </w:rPr>
        <w:t>нецелевым расходованием</w:t>
      </w:r>
      <w:r>
        <w:rPr>
          <w:sz w:val="26"/>
          <w:szCs w:val="26"/>
        </w:rPr>
        <w:t xml:space="preserve">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При проверке правильности расчета объема субсидий на иные цели установлено, что на ликвидацию несанкционированных свалок в 2013 году было выделено </w:t>
      </w:r>
      <w:r>
        <w:rPr>
          <w:b/>
          <w:sz w:val="26"/>
          <w:szCs w:val="26"/>
        </w:rPr>
        <w:t>967 312,0 рублей</w:t>
      </w:r>
      <w:r>
        <w:rPr>
          <w:sz w:val="26"/>
          <w:szCs w:val="26"/>
        </w:rPr>
        <w:t xml:space="preserve">. Обоснованием о выделении именно данной суммы являлись локальные сметные расчеты и дефектные ведомости, представленные УХ НГО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анными расчетами сумма в размере 967 312,0 руб. необходима была на ликвидацию 17 свалок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НГО от 16.05.2013 № 87-р, денежные средства в размере 967 312,0 руб. выделены на ликвидацию 12 несанкционированных свалок. По объектный список или приложение, позволяющее установить конкретные адреса 12 свалок, к данному распоряжению отсутствует. Пояснений о причинах данных расхождений в Счетную комиссию не поступило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Проверкой установлено, что локальные сметные расчеты, представленные в качестве обоснования о выделении именно данной суммы на ликвидацию несанкционированных свалок, не имеют указание на дату их составления и утверждения. На бланке титульного листа сметных расчетов </w:t>
      </w:r>
      <w:r>
        <w:rPr>
          <w:bCs/>
          <w:sz w:val="26"/>
          <w:szCs w:val="26"/>
          <w:shd w:fill="FFFFFF" w:val="clear"/>
        </w:rPr>
        <w:t>указан «2014 год» вместо «2013» (когда должны были быть составлены сметы)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6"/>
          <w:szCs w:val="26"/>
          <w:shd w:fill="FFFFFF" w:val="clear"/>
        </w:rPr>
      </w:pPr>
      <w:r>
        <w:rPr>
          <w:sz w:val="26"/>
          <w:szCs w:val="26"/>
        </w:rPr>
        <w:t>Распоряжение № 87-р о выделении б</w:t>
      </w:r>
      <w:r>
        <w:rPr>
          <w:bCs/>
          <w:sz w:val="26"/>
          <w:szCs w:val="26"/>
          <w:shd w:fill="FFFFFF" w:val="clear"/>
        </w:rPr>
        <w:t xml:space="preserve">юджетных средств о выделении субсидий на иные цели размере </w:t>
      </w:r>
      <w:r>
        <w:rPr>
          <w:sz w:val="26"/>
          <w:szCs w:val="26"/>
        </w:rPr>
        <w:t xml:space="preserve">967 312,0 руб. было принято 16.05.2013. В соответствии с данным распоряжением ассигнования выделялись из резервного фонда администрации НГО. В соответствии со сметными расчетами данная сумма планировалась на </w:t>
      </w:r>
      <w:r>
        <w:rPr>
          <w:bCs/>
          <w:sz w:val="26"/>
          <w:szCs w:val="26"/>
          <w:shd w:fill="FFFFFF" w:val="clear"/>
        </w:rPr>
        <w:t xml:space="preserve">работу спецтехники (экскаватор, мусоровоз, бульдозер) на местах несанкционированных свалок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июне 2013 года УХ НГО обратилось в Финансовое управление (письмо от 06.06.2013 №22911) о внесении изменений в план финансово-хозяйственной деятельности и сумму 967 312,0 руб. перераспределить следующим образом – на услуги водителей мусоровоза и грузчиков – 711 500,0 руб., на стоимость материальных запасов (ГСМ) - 255 812,0 руб. Расчеты, обосновывающие перераспределение бюджетных средств, не были предоставлены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Cs/>
          <w:sz w:val="26"/>
          <w:szCs w:val="26"/>
          <w:u w:val="single"/>
          <w:shd w:fill="FFFFFF" w:val="clear"/>
        </w:rPr>
      </w:pPr>
      <w:r>
        <w:rPr>
          <w:bCs/>
          <w:sz w:val="26"/>
          <w:szCs w:val="26"/>
          <w:u w:val="single"/>
          <w:shd w:fill="FFFFFF" w:val="clea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6"/>
          <w:szCs w:val="26"/>
          <w:shd w:fill="FFFFFF" w:val="clear"/>
        </w:rPr>
        <w:t>9.</w:t>
      </w:r>
      <w:r>
        <w:rPr>
          <w:bCs/>
          <w:sz w:val="26"/>
          <w:szCs w:val="26"/>
          <w:shd w:fill="FFFFFF" w:val="clear"/>
        </w:rPr>
        <w:t xml:space="preserve"> Проверкой установлено, что для расчетов </w:t>
      </w:r>
      <w:r>
        <w:rPr>
          <w:sz w:val="26"/>
          <w:szCs w:val="26"/>
        </w:rPr>
        <w:t>объема субсидий на иные цели (на ликвидацию несанкционированных свалок в 2013 году)</w:t>
      </w:r>
      <w:r>
        <w:rPr>
          <w:bCs/>
          <w:sz w:val="26"/>
          <w:szCs w:val="26"/>
          <w:shd w:fill="FFFFFF" w:val="clear"/>
        </w:rPr>
        <w:t xml:space="preserve"> в сметных расчетах </w:t>
      </w:r>
      <w:r>
        <w:rPr>
          <w:b/>
          <w:bCs/>
          <w:sz w:val="26"/>
          <w:szCs w:val="26"/>
          <w:shd w:fill="FFFFFF" w:val="clear"/>
        </w:rPr>
        <w:t>незаконно использовался</w:t>
      </w:r>
      <w:r>
        <w:rPr>
          <w:bCs/>
          <w:sz w:val="26"/>
          <w:szCs w:val="26"/>
          <w:shd w:fill="FFFFFF" w:val="clear"/>
        </w:rPr>
        <w:t xml:space="preserve"> завышенный </w:t>
      </w:r>
      <w:r>
        <w:rPr>
          <w:b/>
          <w:bCs/>
          <w:sz w:val="26"/>
          <w:szCs w:val="26"/>
          <w:shd w:fill="FFFFFF" w:val="clear"/>
        </w:rPr>
        <w:t xml:space="preserve">индекс </w:t>
      </w:r>
      <w:r>
        <w:rPr>
          <w:bCs/>
          <w:sz w:val="26"/>
          <w:szCs w:val="26"/>
          <w:shd w:fill="FFFFFF" w:val="clear"/>
        </w:rPr>
        <w:t>изменения стоимости для ремонтно-строительных работ, что привело к необоснованному удорожанию работ и расходованию средств местного бюджета в завышенных объемах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bCs/>
          <w:sz w:val="26"/>
          <w:szCs w:val="26"/>
          <w:shd w:fill="FFFFFF" w:val="clear"/>
        </w:rPr>
        <w:t xml:space="preserve">В соответствии с протоколом № 2 от 18.02.2013 Межведомственной комиссии по ценообразованию в строительстве на территории Свердловской области, образованной Постановлением Правительства Свердловской области от 29.02.2012 № 197-ПП (далее – Межведомственная комиссия), на 1 марта 2013 года </w:t>
      </w:r>
      <w:r>
        <w:rPr>
          <w:b/>
          <w:bCs/>
          <w:sz w:val="26"/>
          <w:szCs w:val="26"/>
          <w:shd w:fill="FFFFFF" w:val="clear"/>
        </w:rPr>
        <w:t>установлен индекс изменения сметной стоимости</w:t>
      </w:r>
      <w:r>
        <w:rPr>
          <w:bCs/>
          <w:sz w:val="26"/>
          <w:szCs w:val="26"/>
          <w:shd w:fill="FFFFFF" w:val="clear"/>
        </w:rPr>
        <w:t xml:space="preserve"> для ремонтно-строительных работ к базе 2001 года </w:t>
      </w:r>
      <w:r>
        <w:rPr>
          <w:b/>
          <w:bCs/>
          <w:sz w:val="26"/>
          <w:szCs w:val="26"/>
          <w:shd w:fill="FFFFFF" w:val="clear"/>
        </w:rPr>
        <w:t>в размере 5,419</w:t>
      </w:r>
      <w:r>
        <w:rPr>
          <w:bCs/>
          <w:sz w:val="26"/>
          <w:szCs w:val="26"/>
          <w:shd w:fill="FFFFFF" w:val="clear"/>
        </w:rPr>
        <w:t xml:space="preserve">, в проверяемых сметах на ликвидацию несанкционированных свалок </w:t>
      </w:r>
      <w:r>
        <w:rPr>
          <w:b/>
          <w:bCs/>
          <w:sz w:val="26"/>
          <w:szCs w:val="26"/>
          <w:shd w:fill="FFFFFF" w:val="clear"/>
        </w:rPr>
        <w:t>применялся индекс в размере 11,78</w:t>
      </w:r>
      <w:r>
        <w:rPr>
          <w:bCs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В сметных расчетах с применением индекса 11,78 </w:t>
      </w:r>
      <w:r>
        <w:rPr>
          <w:sz w:val="26"/>
          <w:szCs w:val="26"/>
        </w:rPr>
        <w:t>на ликвидацию несанкционированных свалок в 2013 году,</w:t>
      </w:r>
      <w:r>
        <w:rPr>
          <w:bCs/>
          <w:sz w:val="26"/>
          <w:szCs w:val="26"/>
          <w:shd w:fill="FFFFFF" w:val="clear"/>
        </w:rPr>
        <w:t xml:space="preserve"> сумма затрат составила </w:t>
      </w:r>
      <w:r>
        <w:rPr>
          <w:b/>
          <w:sz w:val="26"/>
          <w:szCs w:val="26"/>
        </w:rPr>
        <w:t>967 312,0 рублей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Cs/>
          <w:sz w:val="26"/>
          <w:szCs w:val="26"/>
          <w:shd w:fill="FFFFFF" w:val="clear"/>
        </w:rPr>
        <w:t>При пересчете локальных сметных расчетов с индексом 5,419, сумма составила</w:t>
      </w:r>
      <w:r>
        <w:rPr>
          <w:b/>
          <w:bCs/>
          <w:sz w:val="26"/>
          <w:szCs w:val="26"/>
          <w:shd w:fill="FFFFFF" w:val="clear"/>
        </w:rPr>
        <w:t xml:space="preserve"> 500 086,0 руб.</w:t>
      </w:r>
      <w:r>
        <w:rPr>
          <w:bCs/>
          <w:sz w:val="26"/>
          <w:szCs w:val="26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Cs/>
          <w:sz w:val="26"/>
          <w:szCs w:val="26"/>
          <w:shd w:fill="FFFFFF" w:val="clear"/>
        </w:rPr>
        <w:t xml:space="preserve">Таким образом, необоснованное </w:t>
      </w:r>
      <w:r>
        <w:rPr>
          <w:b/>
          <w:bCs/>
          <w:sz w:val="26"/>
          <w:szCs w:val="26"/>
          <w:shd w:fill="FFFFFF" w:val="clear"/>
        </w:rPr>
        <w:t>завышение по сметам составило              467 226,0 руб.</w:t>
      </w:r>
      <w:r>
        <w:rPr>
          <w:bCs/>
          <w:sz w:val="26"/>
          <w:szCs w:val="26"/>
          <w:shd w:fill="FFFFFF" w:val="clear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В нарушение п.7 Инструкции № 157н и приказа Министерства транспорта Российской Федерации от 18.09.2008 № 152 в 2013 году в путевых листа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заполнялась графа «расход ГСМ по норм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ует подпись в поле «подпись лица, пользовавшегося автомобилем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роизводился расчет работы автомобилей за смену, не указывались данные бухгалтера, проверившего расчет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утевых листах допускались исправления (неоднократное обведение шариковой ручкой), использование корректора типа «штрих», зачеркивание фамилии водите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которых путевых листах отсутствует обязательный реквизит – номер путевого листа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ные нарушения говорят о недостаточном контроле бухгалтерии и руководства УХ НГО за ведением путевых лис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При проверке сплошным методом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утевых листов на </w:t>
      </w:r>
      <w:r>
        <w:rPr>
          <w:bCs/>
          <w:sz w:val="26"/>
          <w:szCs w:val="26"/>
          <w:shd w:fill="FFFFFF" w:val="clear"/>
        </w:rPr>
        <w:t>мусоровоз КамАЗ</w:t>
      </w:r>
      <w:r>
        <w:rPr>
          <w:sz w:val="26"/>
          <w:szCs w:val="26"/>
        </w:rPr>
        <w:t>, который по данным УХ НГО использовался для вывоза мусора с несанкционированных свалок, установлено, что за период с 01.06.2013 по 31.12.2013 мусоровоз использовался не только для  вывоза мусора с несанкционированных свалок, но и для вывоза ТБО с контейнерных площадок из сельских населенных пунктов, частного сектора и  в коммерческих цел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Согласно оборотно-сальдовой ведомости за период июнь-декабрь 2013 года на приобретение ГСМ за счет финансирования обеспечения на организацию мероприятий по ликвидации несанкционированных свалок было оплачено </w:t>
      </w:r>
      <w:r>
        <w:rPr>
          <w:b/>
          <w:bCs/>
          <w:sz w:val="26"/>
          <w:szCs w:val="26"/>
          <w:shd w:fill="FFFFFF" w:val="clear"/>
        </w:rPr>
        <w:t xml:space="preserve">255 812,0 </w:t>
      </w:r>
      <w:r>
        <w:rPr>
          <w:bCs/>
          <w:sz w:val="26"/>
          <w:szCs w:val="26"/>
          <w:shd w:fill="FFFFFF" w:val="clear"/>
        </w:rPr>
        <w:t>руб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 расчетом (с применением</w:t>
      </w:r>
      <w:r>
        <w:rPr>
          <w:b/>
          <w:bCs/>
          <w:sz w:val="26"/>
          <w:szCs w:val="26"/>
          <w:shd w:fill="FFFFFF" w:val="clear"/>
        </w:rPr>
        <w:t xml:space="preserve"> индекса изменения стоимости в размере 5,419) </w:t>
      </w:r>
      <w:r>
        <w:rPr>
          <w:bCs/>
          <w:sz w:val="26"/>
          <w:szCs w:val="26"/>
          <w:shd w:fill="FFFFFF" w:val="clear"/>
        </w:rPr>
        <w:t xml:space="preserve">на приобретение ГСМ для мусоровоза КамАЗ за счет финансирования обеспечения на организацию мероприятий по ликвидации несанкционированных свалок необходимо было потратить </w:t>
      </w:r>
      <w:r>
        <w:rPr>
          <w:b/>
          <w:bCs/>
          <w:sz w:val="26"/>
          <w:szCs w:val="26"/>
          <w:shd w:fill="FFFFFF" w:val="clear"/>
        </w:rPr>
        <w:t>237 187,0</w:t>
      </w:r>
      <w:r>
        <w:rPr>
          <w:bCs/>
          <w:sz w:val="26"/>
          <w:szCs w:val="26"/>
          <w:shd w:fill="FFFFFF" w:val="clear"/>
        </w:rPr>
        <w:t xml:space="preserve"> рублей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завышение расходования средств на ГСМ составило </w:t>
      </w:r>
      <w:r>
        <w:rPr>
          <w:b/>
          <w:sz w:val="26"/>
          <w:szCs w:val="26"/>
        </w:rPr>
        <w:t xml:space="preserve">18 625,0 руб. </w:t>
      </w:r>
      <w:r>
        <w:rPr>
          <w:sz w:val="26"/>
          <w:szCs w:val="26"/>
        </w:rPr>
        <w:t>(</w:t>
      </w:r>
      <w:r>
        <w:rPr>
          <w:bCs/>
          <w:sz w:val="26"/>
          <w:szCs w:val="26"/>
          <w:shd w:fill="FFFFFF" w:val="clear"/>
        </w:rPr>
        <w:t xml:space="preserve">255 812,0 -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237 187,0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6"/>
          <w:szCs w:val="26"/>
          <w:shd w:fill="FFFFFF" w:val="clear"/>
        </w:rPr>
        <w:t>12.</w:t>
      </w:r>
      <w:r>
        <w:rPr>
          <w:bCs/>
          <w:sz w:val="26"/>
          <w:szCs w:val="26"/>
          <w:shd w:fill="FFFFFF" w:val="clear"/>
        </w:rPr>
        <w:t xml:space="preserve"> При проверке количества ГСМ, списанного на работу спецоборудования (подъемника) на мусоровозе КамАЗ установлено, что за период 02.09.2013 – 31.12.2013 ежедневно завышался его объем. При установленной приказом УХ НГО норме 6 литров на один загруженный бункер (18 м3) списывалось излишне от 0,6 до 4 литров на одну загрузк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6"/>
          <w:szCs w:val="26"/>
          <w:shd w:fill="FFFFFF" w:val="clear"/>
        </w:rPr>
        <w:t xml:space="preserve">Объем излишне списанного ДТ составил 1463,70 л. на общую сумму                 </w:t>
      </w:r>
      <w:r>
        <w:rPr>
          <w:b/>
          <w:bCs/>
          <w:sz w:val="26"/>
          <w:szCs w:val="26"/>
          <w:shd w:fill="FFFFFF" w:val="clear"/>
        </w:rPr>
        <w:t>46 566,88 руб.</w:t>
      </w:r>
      <w:r>
        <w:rPr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13.</w:t>
      </w:r>
      <w:r>
        <w:rPr>
          <w:bCs/>
          <w:sz w:val="26"/>
          <w:szCs w:val="26"/>
          <w:shd w:fill="FFFFFF" w:val="clear"/>
        </w:rPr>
        <w:t xml:space="preserve"> Проверкой установлено, что в путевых листах на экскаватор ЭО 33211АК госномер 38-25ТВ имеются явные </w:t>
      </w:r>
      <w:r>
        <w:rPr>
          <w:b/>
          <w:bCs/>
          <w:sz w:val="26"/>
          <w:szCs w:val="26"/>
          <w:shd w:fill="FFFFFF" w:val="clear"/>
        </w:rPr>
        <w:t>несоответствия по количеству загруженного экскаватором мусора и объему бункеров мусоровозов, вывозивших мусор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07.10.2013 экскаватор работал на уборке несанкционированной свалки в            с. Быньги.  Согласно путевого листа он погрузил 100 м</w:t>
      </w:r>
      <w:r>
        <w:rPr>
          <w:bCs/>
          <w:sz w:val="26"/>
          <w:szCs w:val="26"/>
          <w:shd w:fill="FFFFFF" w:val="clear"/>
          <w:vertAlign w:val="superscript"/>
        </w:rPr>
        <w:t>3</w:t>
      </w:r>
      <w:r>
        <w:rPr>
          <w:bCs/>
          <w:sz w:val="26"/>
          <w:szCs w:val="26"/>
          <w:shd w:fill="FFFFFF" w:val="clear"/>
        </w:rPr>
        <w:t xml:space="preserve"> мусора. В этот день (согласно путевым листам) в с. Быньги работал мусоровоз ЗиЛ, который сделал 6 рейсов. Согласно техническим характеристикам, вместимость его кузова 11м</w:t>
      </w:r>
      <w:r>
        <w:rPr>
          <w:bCs/>
          <w:sz w:val="26"/>
          <w:szCs w:val="26"/>
          <w:shd w:fill="FFFFFF" w:val="clear"/>
          <w:vertAlign w:val="superscript"/>
        </w:rPr>
        <w:t>3</w:t>
      </w:r>
      <w:r>
        <w:rPr>
          <w:bCs/>
          <w:sz w:val="26"/>
          <w:szCs w:val="26"/>
          <w:shd w:fill="FFFFFF" w:val="clear"/>
        </w:rPr>
        <w:t>, следовательно он мог вывезти максимально 66 м</w:t>
      </w:r>
      <w:r>
        <w:rPr>
          <w:bCs/>
          <w:sz w:val="26"/>
          <w:szCs w:val="26"/>
          <w:shd w:fill="FFFFFF" w:val="clear"/>
          <w:vertAlign w:val="superscript"/>
        </w:rPr>
        <w:t>3</w:t>
      </w:r>
      <w:r>
        <w:rPr>
          <w:bCs/>
          <w:sz w:val="26"/>
          <w:szCs w:val="26"/>
          <w:shd w:fill="FFFFFF" w:val="clear"/>
        </w:rPr>
        <w:t>. Куда были погружены еще 34 м</w:t>
      </w:r>
      <w:r>
        <w:rPr>
          <w:bCs/>
          <w:sz w:val="26"/>
          <w:szCs w:val="26"/>
          <w:shd w:fill="FFFFFF" w:val="clear"/>
          <w:vertAlign w:val="superscript"/>
        </w:rPr>
        <w:t>3</w:t>
      </w:r>
      <w:r>
        <w:rPr>
          <w:bCs/>
          <w:sz w:val="26"/>
          <w:szCs w:val="26"/>
          <w:shd w:fill="FFFFFF" w:val="clear"/>
        </w:rPr>
        <w:t xml:space="preserve"> мусора – неизвестно. Второй мусоровоз КамАЗ в тот день работал  по маршруту г. Невьянск – п. Ребристый – п. Середовин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17.10.2013 экскаватор работал на погрузке несанкционированной свалки в        с. Шурала, по путевому листу объем загруженного мусора составил 100 </w:t>
      </w:r>
      <w:r>
        <w:rPr>
          <w:bCs/>
          <w:sz w:val="26"/>
          <w:szCs w:val="26"/>
          <w:shd w:fill="FFFFFF" w:val="clear"/>
        </w:rPr>
        <w:t>м</w:t>
      </w:r>
      <w:r>
        <w:rPr>
          <w:bCs/>
          <w:sz w:val="26"/>
          <w:szCs w:val="26"/>
          <w:shd w:fill="FFFFFF" w:val="clear"/>
          <w:vertAlign w:val="superscript"/>
        </w:rPr>
        <w:t>3</w:t>
      </w:r>
      <w:r>
        <w:rPr>
          <w:sz w:val="26"/>
          <w:szCs w:val="26"/>
        </w:rPr>
        <w:t xml:space="preserve">. Мусоровоз ЗиЛ </w:t>
      </w:r>
      <w:r>
        <w:rPr>
          <w:bCs/>
          <w:sz w:val="26"/>
          <w:szCs w:val="26"/>
          <w:shd w:fill="FFFFFF" w:val="clear"/>
        </w:rPr>
        <w:t xml:space="preserve">(согласно путевым листам) </w:t>
      </w:r>
      <w:r>
        <w:rPr>
          <w:sz w:val="26"/>
          <w:szCs w:val="26"/>
        </w:rPr>
        <w:t xml:space="preserve">совершил в с. Шурала 2 рейса, учитывая объем бункера 11 </w:t>
      </w:r>
      <w:r>
        <w:rPr>
          <w:bCs/>
          <w:sz w:val="26"/>
          <w:szCs w:val="26"/>
          <w:shd w:fill="FFFFFF" w:val="clear"/>
        </w:rPr>
        <w:t>м</w:t>
      </w:r>
      <w:r>
        <w:rPr>
          <w:bCs/>
          <w:sz w:val="26"/>
          <w:szCs w:val="26"/>
          <w:shd w:fill="FFFFFF" w:val="clear"/>
          <w:vertAlign w:val="superscript"/>
        </w:rPr>
        <w:t>3</w:t>
      </w:r>
      <w:r>
        <w:rPr>
          <w:sz w:val="26"/>
          <w:szCs w:val="26"/>
        </w:rPr>
        <w:t xml:space="preserve">, за два рейса было вывезено максимально 22 </w:t>
      </w:r>
      <w:r>
        <w:rPr>
          <w:bCs/>
          <w:sz w:val="26"/>
          <w:szCs w:val="26"/>
          <w:shd w:fill="FFFFFF" w:val="clear"/>
        </w:rPr>
        <w:t>м</w:t>
      </w:r>
      <w:r>
        <w:rPr>
          <w:bCs/>
          <w:sz w:val="26"/>
          <w:szCs w:val="26"/>
          <w:shd w:fill="FFFFFF" w:val="clear"/>
          <w:vertAlign w:val="superscript"/>
        </w:rPr>
        <w:t>3</w:t>
      </w:r>
      <w:r>
        <w:rPr>
          <w:sz w:val="26"/>
          <w:szCs w:val="26"/>
        </w:rPr>
        <w:t xml:space="preserve">. Каким автотранспортом было вывезено еще 78 </w:t>
      </w:r>
      <w:r>
        <w:rPr>
          <w:bCs/>
          <w:sz w:val="26"/>
          <w:szCs w:val="26"/>
          <w:shd w:fill="FFFFFF" w:val="clear"/>
        </w:rPr>
        <w:t>м</w:t>
      </w:r>
      <w:r>
        <w:rPr>
          <w:bCs/>
          <w:sz w:val="26"/>
          <w:szCs w:val="26"/>
          <w:shd w:fill="FFFFFF" w:val="clear"/>
          <w:vertAlign w:val="superscript"/>
        </w:rPr>
        <w:t>3</w:t>
      </w:r>
      <w:r>
        <w:rPr>
          <w:sz w:val="26"/>
          <w:szCs w:val="26"/>
        </w:rPr>
        <w:t xml:space="preserve"> неизвестно. Мусоровоз КамАЗ в тот день не выезжал в с.Шурал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  <w:shd w:fill="FFFFFF" w:val="clear"/>
        </w:rPr>
        <w:t>14.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и сопоставления путевых листов на экскаватор и мусоровозы установлено, что в некоторые дни работы экскаватора на погрузке мусора с несанкционированных свалок </w:t>
      </w:r>
      <w:r>
        <w:rPr>
          <w:b/>
          <w:sz w:val="26"/>
          <w:szCs w:val="26"/>
        </w:rPr>
        <w:t>мусоровозы на место уборки  свалок не выезжал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Verdana" w:hAnsi="Verdana" w:cs="Verdana"/>
          <w:color w:val="003771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дтвердить, что мусор в эти дни с несанкционированных свалок вывозился,  УХ НГО не может, в связи с якобы произошедшей утратой журнала регистрации размещенного на полигоне мусора вследствие пожара в бытовке для сторожей. Справка </w:t>
      </w:r>
      <w:r>
        <w:rPr>
          <w:spacing w:val="-3"/>
          <w:sz w:val="26"/>
          <w:szCs w:val="26"/>
        </w:rPr>
        <w:t xml:space="preserve">о пожаре для проверки не представлена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тоимость работы мусоровозов по данным населенным пунктам составила </w:t>
      </w:r>
      <w:r>
        <w:rPr>
          <w:b/>
          <w:sz w:val="26"/>
          <w:szCs w:val="26"/>
        </w:rPr>
        <w:t>13 631,83 руб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нная сумма (13 631,83 руб.) списана в счет оплаты ГСМ на вывоз мусора с несанкционированных свалок и </w:t>
      </w:r>
      <w:r>
        <w:rPr>
          <w:b/>
          <w:sz w:val="26"/>
          <w:szCs w:val="26"/>
        </w:rPr>
        <w:t>является нецелевым расходованием</w:t>
      </w:r>
      <w:r>
        <w:rPr>
          <w:sz w:val="26"/>
          <w:szCs w:val="26"/>
        </w:rPr>
        <w:t xml:space="preserve"> бюджетных средств, так как расходы произведены за работы, которые не были выполнен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</w:t>
      </w:r>
      <w:r>
        <w:rPr>
          <w:sz w:val="26"/>
          <w:szCs w:val="26"/>
        </w:rPr>
        <w:t xml:space="preserve">В соответствии с локальными сметными расчетами (на ликвидацию несанкционированных свалок в 2013 году), которые являлись обоснованием о выделении субсидий на иные цели, для разравнивания местности на месте несанкционированных свалок должен был работать бульдозер. </w:t>
      </w:r>
      <w:r>
        <w:rPr>
          <w:bCs/>
          <w:sz w:val="26"/>
          <w:szCs w:val="26"/>
          <w:shd w:fill="FFFFFF" w:val="clear"/>
        </w:rPr>
        <w:t>Стоимость работ бульдозера составила</w:t>
      </w:r>
      <w:r>
        <w:rPr>
          <w:b/>
          <w:bCs/>
          <w:sz w:val="26"/>
          <w:szCs w:val="26"/>
          <w:shd w:fill="FFFFFF" w:val="clear"/>
        </w:rPr>
        <w:t xml:space="preserve"> 543 689,9 руб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оверкой установлено, в мае-декабре 2013 года на месте несанкционированных свалок  </w:t>
      </w:r>
      <w:r>
        <w:rPr>
          <w:b/>
          <w:sz w:val="26"/>
          <w:szCs w:val="26"/>
        </w:rPr>
        <w:t xml:space="preserve">бульдозер не работал. </w:t>
      </w:r>
      <w:r>
        <w:rPr>
          <w:bCs/>
          <w:sz w:val="26"/>
          <w:szCs w:val="26"/>
          <w:shd w:fill="FFFFFF" w:val="clear"/>
        </w:rPr>
        <w:t xml:space="preserve">УХ НГО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  <w:shd w:fill="FFFFFF" w:val="clear"/>
        </w:rPr>
        <w:t xml:space="preserve">указанный период не имело своего бульдозера. </w:t>
      </w:r>
      <w:r>
        <w:rPr>
          <w:sz w:val="26"/>
          <w:szCs w:val="26"/>
        </w:rPr>
        <w:t>Документы о привлечении владельцев данной техники со стороны во время проверки не предоставлены, по журналу регистрации договоров, такие договора не числятс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Согласно путевым листам на экскаватор, работы по планировке и разравниванию территории производились им, однако в смете отсутствуют расчеты по разравниванию местности экскаватором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  <w:shd w:fill="FFFFFF" w:val="clear"/>
        </w:rPr>
        <w:t>16.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оверкой установлено, у УХ НГО на 01.01.2014 оставались неиспользованные остатки субсидий на иные цели в размере  </w:t>
      </w:r>
      <w:r>
        <w:rPr>
          <w:b/>
          <w:sz w:val="26"/>
          <w:szCs w:val="26"/>
        </w:rPr>
        <w:t>559 530,62 руб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орядка выдачи субсидий № 1629-п не использованные остатки средств целевых субсидий не были возвращены в местный бюджет по окончании финансового года. Заявка на использование остатков средств субсидий в текущем году не подавалась. Данная сумма была возвращена в бюджет лишь в 2014 год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четной комисс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И. Швец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улет"/>
    <w:basedOn w:val="Normal"/>
    <w:qFormat/>
    <w:pPr>
      <w:tabs>
        <w:tab w:val="clear" w:pos="708"/>
        <w:tab w:val="left" w:pos="1134" w:leader="dot"/>
        <w:tab w:val="left" w:pos="9639" w:leader="none"/>
      </w:tabs>
      <w:ind w:left="851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A2C0939D578AF8C50DD59CBF01E102DE049DF96128B0925539B4F9B6yAh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3:00Z</dcterms:created>
  <dc:creator>RomanovskihIV</dc:creator>
  <dc:description/>
  <cp:keywords/>
  <dc:language>en-US</dc:language>
  <cp:lastModifiedBy>Nadegda A. Alexandrova</cp:lastModifiedBy>
  <cp:lastPrinted>2015-04-29T08:21:00Z</cp:lastPrinted>
  <dcterms:modified xsi:type="dcterms:W3CDTF">2015-04-29T03:25:00Z</dcterms:modified>
  <cp:revision>30</cp:revision>
  <dc:subject/>
  <dc:title> Счетная комиссия Думы </dc:title>
</cp:coreProperties>
</file>