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65412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>От 23.04.2015 г. №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/>
      </w:pPr>
      <w:r>
        <w:rPr/>
        <w:t>Дума Невьянского городского округа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абзаце 2 подпункта 1 пункта 1 число «1240264,53» заменить числом  «</w:t>
      </w:r>
      <w:r>
        <w:rPr>
          <w:bCs/>
          <w:color w:val="000000"/>
        </w:rPr>
        <w:t>1242550,53</w:t>
      </w:r>
      <w:r>
        <w:rPr/>
        <w:t>», число «2693,20» заменить числом «</w:t>
      </w:r>
      <w:r>
        <w:rPr>
          <w:bCs/>
          <w:color w:val="000000"/>
        </w:rPr>
        <w:t>3927,60</w:t>
      </w:r>
      <w:r>
        <w:rPr/>
        <w:t>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) в абзаце 3 подпункта 1 пункта 1 число «1256655,27» заменить числом «</w:t>
      </w:r>
      <w:r>
        <w:rPr>
          <w:bCs/>
          <w:color w:val="000000"/>
        </w:rPr>
        <w:t>1257390,77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3) в абзаце 4 подпункта 1 пункта 1 число «1269671,47» заменить числом «1270406,97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 абзаце 2  подпункта 2 пункта 1 число «1249584,0» заменить числом «1251870,0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в абзаце 3  подпункта 2 пункта 1 число «1256655,27» заменить числом «1257390,77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в абзаце 4  подпункта 2 пункта 1 число «1269671,47» заменить числом «1270406,97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в абзаце 2 подпункта 9 пункта 1 число «8000,0» заменить числом «8500,0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8) приложение № 1 «Свод доходов бюджета Невьянского городского округа на 2015 год»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4394"/>
        <w:gridCol w:w="1560"/>
      </w:tblGrid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277,83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3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40,83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9,83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6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24,00</w:t>
            </w:r>
          </w:p>
        </w:tc>
      </w:tr>
      <w:tr>
        <w:trPr>
          <w:trHeight w:val="2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2,00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272,70</w:t>
            </w:r>
          </w:p>
        </w:tc>
      </w:tr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772,70</w:t>
            </w:r>
          </w:p>
        </w:tc>
      </w:tr>
      <w:tr>
        <w:trPr>
          <w:trHeight w:val="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467,10</w:t>
            </w:r>
          </w:p>
        </w:tc>
      </w:tr>
      <w:tr>
        <w:trPr>
          <w:trHeight w:val="10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9,00</w:t>
            </w:r>
          </w:p>
        </w:tc>
      </w:tr>
      <w:tr>
        <w:trPr>
          <w:trHeight w:val="1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28,4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26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,00</w:t>
            </w:r>
          </w:p>
        </w:tc>
      </w:tr>
      <w:tr>
        <w:trPr>
          <w:trHeight w:val="9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7,00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110,00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7,60</w:t>
            </w:r>
          </w:p>
        </w:tc>
      </w:tr>
      <w:tr>
        <w:trPr>
          <w:trHeight w:val="20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20</w:t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4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550,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7,5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 на улучшение жилищных условий граждан, предоставление которых предусмотрено государственной программой Свердловской области «Развитие жилищно - коммунального хозяйства и повышение энергетической эффективности в Свердловской области до 2020 года" в сумме </w:t>
      </w:r>
      <w:r>
        <w:rPr>
          <w:sz w:val="24"/>
          <w:szCs w:val="24"/>
        </w:rPr>
        <w:t>10045,1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788,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7406,0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1748,4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9) приложение № 2 «Свод доходов бюджета Невьянского городского округа на 2016 и 2017 годы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6 и 2017 годы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3402"/>
        <w:gridCol w:w="1418"/>
        <w:gridCol w:w="1417"/>
      </w:tblGrid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6 год в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7 год в 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14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142,07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4,0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4,00</w:t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0,00</w:t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</w:tr>
      <w:tr>
        <w:trPr>
          <w:trHeight w:val="2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01,07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00</w:t>
            </w:r>
          </w:p>
        </w:tc>
      </w:tr>
      <w:tr>
        <w:trPr>
          <w:trHeight w:val="2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3,07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1,00</w:t>
            </w:r>
          </w:p>
        </w:tc>
      </w:tr>
      <w:tr>
        <w:trPr>
          <w:trHeight w:val="24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1  05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04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3,00</w:t>
            </w:r>
          </w:p>
        </w:tc>
      </w:tr>
      <w:tr>
        <w:trPr>
          <w:trHeight w:val="18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00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5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0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00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,00</w:t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13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5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1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10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</w:t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7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1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4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595,30</w:t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5,00</w:t>
            </w:r>
          </w:p>
        </w:tc>
      </w:tr>
      <w:tr>
        <w:trPr>
          <w:trHeight w:val="16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7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2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7,30</w:t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51,00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73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406,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135,1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8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27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8,7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9,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 338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25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89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0,0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358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77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945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439,7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49,5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1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0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807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5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56,8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 474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 733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 522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61,3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404,5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06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7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22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2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9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93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8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121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0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9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1 870,0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bCs/>
        </w:rPr>
      </w:pPr>
      <w:r>
        <w:rPr/>
        <w:t xml:space="preserve">11) </w:t>
      </w:r>
      <w:r>
        <w:rPr>
          <w:bCs/>
        </w:rPr>
        <w:t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6 строки 272 число «900,0» заменить числом «801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6 строки 273 число «900,0» заменить числом «801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6 строки 274 число «627,3» заменить числом «2250,0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7 строки 274 число «0,0» заменить числом «627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75 число «627,3» заменить числом «2250,0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75 число «0,0» заменить числом «627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76 число «1524,0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77 число «1524,0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82 число «1500,0» заменить числом «872,7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83 число «1500,0» заменить числом «872,7»;</w:t>
      </w:r>
    </w:p>
    <w:p>
      <w:pPr>
        <w:pStyle w:val="Normal"/>
        <w:ind w:left="142" w:hanging="0"/>
        <w:jc w:val="both"/>
        <w:rPr/>
      </w:pPr>
      <w:r>
        <w:rPr>
          <w:rFonts w:eastAsia="Calibri"/>
        </w:rPr>
        <w:t>в графе 6 строки 369 число «763537,4» заменить числом «764272,9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69 число «810671,6» заменить числом «811407,1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70 число «285391,0» заменить числом «285877,9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70 число «303194,2» заменить числом «303681,1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75 число «284591,0» заменить числом «285077,9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75 число «303194,2» заменить числом «303681,1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76 число «284591,0» заменить числом «285077,9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76 число «303194,2» заменить числом «303681,1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87 число «152052,6» заменить числом «152539,5»; </w:t>
      </w:r>
    </w:p>
    <w:p>
      <w:pPr>
        <w:pStyle w:val="Normal"/>
        <w:ind w:left="142" w:right="16" w:hanging="0"/>
        <w:jc w:val="both"/>
        <w:rPr/>
      </w:pPr>
      <w:r>
        <w:rPr>
          <w:rFonts w:eastAsia="Calibri"/>
        </w:rPr>
        <w:t>в графе 7 строки 387 число «158390,0» заменить числом «158876,9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89 число «82397,5» заменить числом «82884,4»; </w:t>
      </w:r>
    </w:p>
    <w:p>
      <w:pPr>
        <w:pStyle w:val="Normal"/>
        <w:ind w:left="142" w:right="16" w:hanging="0"/>
        <w:jc w:val="both"/>
        <w:rPr/>
      </w:pPr>
      <w:r>
        <w:rPr>
          <w:rFonts w:eastAsia="Calibri"/>
        </w:rPr>
        <w:t>в графе 7 строки 389 число «85955,6» заменить числом «86442,5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94 число «436504,5» заменить числом «436753,1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94 число «465407,4» заменить числом «465656,0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399 число «371589,8» заменить числом «371838,4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399 число «395632,6» заменить числом «395881,2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400 число «333130,3» заменить числом «333378,9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400 число «352283,4» заменить числом «352532,0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410 число «116984,6» заменить числом «117233,2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410 число «121531,6» заменить числом «121780,2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411 число «91595,0» заменить числом «91843,6»; </w:t>
      </w:r>
    </w:p>
    <w:p>
      <w:pPr>
        <w:pStyle w:val="Normal"/>
        <w:ind w:left="142" w:right="16" w:hanging="0"/>
        <w:jc w:val="both"/>
        <w:rPr/>
      </w:pPr>
      <w:r>
        <w:rPr>
          <w:rFonts w:eastAsia="Calibri"/>
        </w:rPr>
        <w:t>в графе 7 строки 411 число «95112,8» заменить числом «95361,4»;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6 строки 640 число «1237079,49» заменить числом «1237814,99»; </w:t>
      </w:r>
    </w:p>
    <w:p>
      <w:pPr>
        <w:pStyle w:val="Normal"/>
        <w:ind w:left="142" w:right="16" w:hanging="0"/>
        <w:jc w:val="both"/>
        <w:rPr>
          <w:rFonts w:eastAsia="Calibri"/>
        </w:rPr>
      </w:pPr>
      <w:r>
        <w:rPr>
          <w:rFonts w:eastAsia="Calibri"/>
        </w:rPr>
        <w:t>в графе 7 строки 640 число «1229972,84» заменить числом «1230708,34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6" w:firstLine="709"/>
        <w:jc w:val="both"/>
        <w:rPr/>
      </w:pPr>
      <w:r>
        <w:rPr/>
        <w:t xml:space="preserve">12) 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069"/>
        <w:gridCol w:w="942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 78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09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52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1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2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1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17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94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43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4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571,1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5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92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34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8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67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06,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27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88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38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 0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40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0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7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65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1 87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/>
      </w:pPr>
      <w:r>
        <w:rPr/>
        <w:t>13)</w:t>
      </w:r>
      <w:r>
        <w:rPr>
          <w:sz w:val="24"/>
          <w:szCs w:val="24"/>
        </w:rPr>
        <w:t xml:space="preserve"> </w:t>
      </w:r>
      <w:r>
        <w:rPr>
          <w:bCs/>
        </w:rPr>
        <w:t>Приложение № 7 «Ведомственная структура расходов местного бюджета Невьянского городского округа на 2016 и 2017 годы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4 число «900,0» заменить числом «801,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5 число «900,0» заменить числом «801,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6 число «627,3» заменить числом «225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8 строки 226 число «0,0» заменить числом «627,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7 число «627,3» заменить числом «225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8 строки 227 число «0,0» заменить числом «627,3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8 число «1524,0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7 строки 229 число «1524,0» заменить числом «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8 строки 234 число «1500,0» заменить числом «872,7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8 строки 235 число «1500,0» заменить числом «872,7»;</w:t>
      </w:r>
    </w:p>
    <w:p>
      <w:pPr>
        <w:pStyle w:val="Normal"/>
        <w:jc w:val="both"/>
        <w:rPr/>
      </w:pPr>
      <w:r>
        <w:rPr>
          <w:rFonts w:eastAsia="Calibri"/>
        </w:rPr>
        <w:t>в графе 7 строки 476 число «695234,9» заменить числом «695970,4»;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76 число «738166,0» заменить числом «738901,5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графе 7 строки 483 число «694723,4» заменить числом «695458,9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>в графе 8 строки 483 число «737652,5» заменить числом «738388,0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484 число «284591,0» заменить числом «285077,9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84 число «303194,2» заменить числом «303681,1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485 число «285391,0» заменить числом «285077,9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85 число «303194,2» заменить числом «303681,1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486 число «285391,0» заменить числом «285077,9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86 число «303194,2» заменить числом «303681,1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497 число «152052,6» заменить числом «152539,5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97 число «158390,0» заменить числом «158876,9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499 число «82397,5» заменить числом «82884,4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499 число «85955,6» заменить числом «86442,5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504 число «371639,4» заменить числом «371888,0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504 число «395684,7» заменить числом «395933,3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505 число «371589,8» заменить числом «371838,4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505 число «395632,6» заменить числом «395881,2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506 число «334130,3» заменить числом «333378,9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506 число «352283,4» заменить числом «352532,0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516 число «116984,6» заменить числом «117233,2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516 число «121531,6» заменить числом «121780,2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517 число «91595,0» заменить числом «91843,6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517 число «95112,8» заменить числом «95361,4»;</w:t>
      </w:r>
    </w:p>
    <w:p>
      <w:pPr>
        <w:pStyle w:val="Normal"/>
        <w:ind w:right="16" w:hanging="0"/>
        <w:jc w:val="both"/>
        <w:rPr>
          <w:rFonts w:eastAsia="Calibri"/>
        </w:rPr>
      </w:pPr>
      <w:r>
        <w:rPr>
          <w:rFonts w:eastAsia="Calibri"/>
        </w:rPr>
        <w:t xml:space="preserve">в графе 7 строки 674 число «1237079,49» заменить числом «1237814,99»; </w:t>
      </w:r>
    </w:p>
    <w:p>
      <w:pPr>
        <w:pStyle w:val="Normal"/>
        <w:ind w:right="16" w:hanging="0"/>
        <w:jc w:val="both"/>
        <w:rPr/>
      </w:pPr>
      <w:r>
        <w:rPr>
          <w:rFonts w:eastAsia="Calibri"/>
        </w:rPr>
        <w:t>в графе 8 строки 674 число «1229972,84» заменить числом «1230708,34»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4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5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66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076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4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1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1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207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33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404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7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409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76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04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 25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4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10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45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5 869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5)</w:t>
      </w:r>
      <w:r>
        <w:rPr>
          <w:b/>
        </w:rPr>
        <w:t xml:space="preserve"> </w:t>
      </w:r>
      <w:r>
        <w:rPr>
          <w:bCs/>
        </w:rPr>
        <w:t>Приложение № 9 «</w:t>
      </w:r>
      <w:r>
        <w:rPr/>
        <w:t>Перечень муниципальных программ Невьянского городского округа, подлежащих реализации в 2016 и 2017 годы</w:t>
      </w:r>
      <w:r>
        <w:rPr>
          <w:bCs/>
        </w:rPr>
        <w:t>» внести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27 число «694673,8» заменить числом «695409,3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5 строки 27 число «737600,4» заменить числом «738335,9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28 число «284591,0» заменить числом «285077,9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5 строки 28 число «303194,2» заменить числом «303681,1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29 число «333130,3» заменить числом «333378,9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5 строки 29 число «352283,4» заменить числом «352532,0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61 число «1204890,2» заменить числом «1205625,7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5 строки 61 число «1218244,0» заменить числом «1218979,5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16) Приложение №12 «Свод источников внутреннего финансирования дефицита бюджета Невьянского городского округа на 2016 и 2017 годы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источников внутреннего финансирования дефицита бюджета Невьянского городского округа на 2016 и 2017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3119"/>
        <w:gridCol w:w="1559"/>
        <w:gridCol w:w="1276"/>
      </w:tblGrid>
      <w:tr>
        <w:trPr>
          <w:trHeight w:val="8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в тыс.руб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в тыс.руб. 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4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2 00 00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7,3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3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1 00 04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3 01 00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 и муниципальных гарантий в валюте Российской Федерации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6 04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 гарантий городских округов в валюте  Российской Федерации  в случае, если исполнение гарантом муниципальных гарантий ведет к возникновению права  регрессного требования  гаранта к принципалу  либо обусловлено уступкой гаранту прав требования  бенефициара к принципалу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9 01 06 04 01 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6 05 00 00 0000 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06 05 01 04 0000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05 00 00 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</w:tbl>
    <w:p>
      <w:pPr>
        <w:pStyle w:val="3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7) Приложение № 13 «Программа муниципальных внутренних заимствований Невьянского городского округа на 2015 год» изложить в следующей редакции:</w:t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вьянского городского округа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83"/>
        <w:gridCol w:w="2192"/>
        <w:gridCol w:w="1980"/>
        <w:gridCol w:w="1524"/>
        <w:gridCol w:w="171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 муниципального заимствования Невьян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заем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процентов, выплата которых предусмотрена по долговым обязательств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яемых на погашение основной суммы дол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от имени Невьянского городск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кредиторской задолженности за топливно-энергетические ресурсы предприятий ЖКХ Невьянского городского окру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, установленная  кредитными организац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олученные от других бюдже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временного кассового разрыва, возникающего при исполнении бюджета  Невья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, установленная МФ Свердл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,9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ИТОГО: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8) Приложение № 14 «Программа муниципальных внутренних заимствований Невьянского городского округа на 2016 и 2017 годы» изложить в следующей редакции:</w:t>
      </w:r>
    </w:p>
    <w:p>
      <w:pPr>
        <w:pStyle w:val="3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вьянского городского округа на 2016 и 201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0"/>
        <w:gridCol w:w="1798"/>
        <w:gridCol w:w="1759"/>
        <w:gridCol w:w="989"/>
        <w:gridCol w:w="981"/>
        <w:gridCol w:w="986"/>
        <w:gridCol w:w="1156"/>
      </w:tblGrid>
      <w:tr>
        <w:trPr>
          <w:trHeight w:val="126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 муниципального заимствования Невьянского городского ок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заемных средст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процентов, выплата которых предусмотрена по долговым обязательств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, в тыс. руб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правляемых на погашение основной суммы дол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75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 от имени Невьянского городск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кредиторской задолженности за топливно-энергетические ресурсы предприятий ЖКХ Невьянского городского округа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, установленная  кредитными организац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 кредиты, полученные от других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временного кассового разрыва, возникающего при исполнении бюджета  Невьянского городского ок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, установленная МФ Свердл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  <w:tr>
        <w:trPr>
          <w:trHeight w:val="255" w:hRule="atLeast"/>
          <w:cantSplit w:val="true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ИТОГО:    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80"/>
        </w:tabs>
        <w:ind w:left="580" w:firstLine="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3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9:00Z</dcterms:created>
  <dc:creator>019-0501</dc:creator>
  <dc:description/>
  <cp:keywords/>
  <dc:language>en-US</dc:language>
  <cp:lastModifiedBy>Nadegda A. Alexandrova</cp:lastModifiedBy>
  <cp:lastPrinted>2015-04-22T11:30:00Z</cp:lastPrinted>
  <dcterms:modified xsi:type="dcterms:W3CDTF">2015-05-15T03:10:00Z</dcterms:modified>
  <cp:revision>47</cp:revision>
  <dc:subject/>
  <dc:title>Свердловская область</dc:title>
</cp:coreProperties>
</file>