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ДУМА НЕВЬЯНСКОГО ГОРОДСКОГО ОКРУГА</w:t>
      </w:r>
    </w:p>
    <w:p>
      <w:pPr>
        <w:pStyle w:val="Heading4"/>
        <w:jc w:val="center"/>
        <w:rPr/>
      </w:pPr>
      <w:r>
        <w:rPr/>
        <w:t>Р Е Ш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от  28.01. 2015 г.    №  2</w:t>
      </w:r>
    </w:p>
    <w:p>
      <w:pPr>
        <w:pStyle w:val="Normal"/>
        <w:rPr/>
      </w:pPr>
      <w:r>
        <w:rPr/>
        <w:t>г. Невья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902"/>
        <w:jc w:val="center"/>
        <w:rPr/>
      </w:pPr>
      <w:r>
        <w:rPr>
          <w:b/>
          <w:bCs/>
          <w:i/>
          <w:sz w:val="26"/>
          <w:szCs w:val="26"/>
        </w:rPr>
        <w:t>Об утверждении перечня муниципального имущества Невьянского городского округа, свободного от прав третьих лиц (за исключением имущественных прав субъектов малого и среднего предпринимательства), и предназначенного для передачи во владение и (или) в пользование на долгосрочной основе в 2015 го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Indent"/>
        <w:ind w:left="0" w:firstLine="902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8 Федерального закона от 24.07.2007 № 209-ФЗ «О развитии малого и среднего предпринимательства в РФ» (ред. от 28.12.2013 г.), руководствуясь статьями 16, 50 Федерального закона от 06.10.2003 № 131-ФЗ «Об общих принципах организации местного самоуправления в Российской Федерации» (ред. от 14.10.2014 г.), статьей 8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(ред. от 02.07.2013 г.), статьями 23, 46 Устава Невьянского городского округа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ДУМА НЕВЬЯНСКОГО ГОРОДСКОГО ОКРУГА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Р Е Ш И Л А :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ого имущества Невьянского городского округа, свободного от прав третьих лиц (за исключением имущественных прав субъектов малого и среднего предпринимательства), и предназначенного для передачи во владение и (или) в пользование на долгосрочной основе в 2015 го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нное решение опубликовать в газете «Звезда» и на официальном сайте администрации Невьянского городск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редседателя Думы Невьянского городского округа Берчука А.А.</w:t>
      </w:r>
      <w:r>
        <w:rPr>
          <w:sz w:val="26"/>
          <w:szCs w:val="26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ьянского городского округа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bCs/>
                <w:sz w:val="26"/>
                <w:szCs w:val="26"/>
              </w:rPr>
              <w:t>Е.Т. Каюмов</w:t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Думы Невьянского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го округа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bCs/>
                <w:sz w:val="26"/>
                <w:szCs w:val="26"/>
              </w:rPr>
              <w:t>А.А. Берчук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ьянского городск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1. 2015 г.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Невьянского городского округа, свободного от пра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их лиц (за исключением имущественных прав субъектов малого и средне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), и предназначенный для передачи во владение и (или)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ользование на долгосрочной основе в 2015 году субъектам мал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реднего предпринимательства и организациям, образующим инфраструктуру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держки субъектов малого и среднего предприниматель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51"/>
        <w:gridCol w:w="1734"/>
        <w:gridCol w:w="1180"/>
        <w:gridCol w:w="1179"/>
        <w:gridCol w:w="1592"/>
        <w:gridCol w:w="1417"/>
        <w:gridCol w:w="110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бъе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бъе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государственной регистрации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еменение объекта правами третьих л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ьянский райо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Цементны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апаева, 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1 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ба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муниципальной собственности от 11.10.2011 г. серия 66 А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ренде у ИП Медовщикова М.В. договору аренды от 11.11.2013г.      № 43/аи-13 (09.11.2013 – 08.11.2018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вьянский райо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Цементный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Больничный,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 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бывшей прачечн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муниципальной собственности от 05.10.2010 г. серия 66 А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ремене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Indent"/>
        <w:ind w:left="0" w:firstLine="90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firstLine="902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8:00Z</dcterms:created>
  <dc:creator>AkilovaIV</dc:creator>
  <dc:description/>
  <cp:keywords/>
  <dc:language>en-US</dc:language>
  <cp:lastModifiedBy>Nadegda A. Alexandrova</cp:lastModifiedBy>
  <cp:lastPrinted>2015-01-28T11:58:00Z</cp:lastPrinted>
  <dcterms:modified xsi:type="dcterms:W3CDTF">2015-01-29T05:27:00Z</dcterms:modified>
  <cp:revision>5</cp:revision>
  <dc:subject/>
  <dc:title>Р</dc:title>
</cp:coreProperties>
</file>