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.2pt;width:72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13672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5.03. 2015 г.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 внесении изменений в решение Думы Невьянского городского округа от  29.10.2014 года № 102 «Об установлении налога на имущество физических лиц на территории Невьянского городского округ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cap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 xml:space="preserve">В соответствии с пунктом 2 части 1 статьи 16 Федерального закона от 06.10.2003 г. № 131–ФЗ «Об общих принципах организации местного самоуправления в Российской Федерации», статьей 64 Бюджетного </w:t>
      </w:r>
      <w:hyperlink r:id="rId4">
        <w:r>
          <w:rPr>
            <w:rStyle w:val="InternetLink"/>
            <w:bCs/>
            <w:iCs/>
            <w:sz w:val="26"/>
            <w:szCs w:val="26"/>
          </w:rPr>
          <w:t>кодекса</w:t>
        </w:r>
      </w:hyperlink>
      <w:r>
        <w:rPr>
          <w:bCs/>
          <w:iCs/>
          <w:sz w:val="26"/>
          <w:szCs w:val="26"/>
        </w:rPr>
        <w:t xml:space="preserve"> Российской Федерации, пунктом 2 статьи 399, статьями 401, 404 Налогового кодекса Российской Федерации, пунктом 5 части 3 статьи 23, пунктом 11 части 6 статьи 28 Устава Невьянского городского округа, статьями 4, 5, 6 </w:t>
      </w:r>
      <w:hyperlink r:id="rId5">
        <w:r>
          <w:rPr>
            <w:rStyle w:val="InternetLink"/>
            <w:bCs/>
            <w:iCs/>
            <w:sz w:val="26"/>
            <w:szCs w:val="26"/>
          </w:rPr>
          <w:t>Положени</w:t>
        </w:r>
      </w:hyperlink>
      <w:r>
        <w:rPr>
          <w:bCs/>
          <w:iCs/>
          <w:sz w:val="26"/>
          <w:szCs w:val="26"/>
        </w:rPr>
        <w:t>я "О бюджетном процессе в Невьянском городском округе»", утвержденного решением Думы Невьянского городского округа от 26.01.2011 года № 2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ума Невьянского городского округа</w:t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 решение Думы Невьянского городского округа от 29.10.2014 года № 102 «Об установлении налога на имущество физических лиц на территории Невьянского городского округа» внести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ункт 5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5. Установить следующие </w:t>
      </w:r>
      <w:hyperlink r:id="rId6">
        <w:r>
          <w:rPr>
            <w:rStyle w:val="InternetLink"/>
            <w:color w:val="000000"/>
            <w:sz w:val="26"/>
            <w:szCs w:val="26"/>
          </w:rPr>
          <w:t>ставки</w:t>
        </w:r>
      </w:hyperlink>
      <w:r>
        <w:rPr>
          <w:sz w:val="26"/>
          <w:szCs w:val="26"/>
        </w:rPr>
        <w:t xml:space="preserve"> налога на имущество физических лиц в Невьянском городском округе в зависимости от суммарной инвентаризационной стоимости объектов налогообложения, умноженной на коэффициент дефлятор, принадлежащих на праве собственности налогоплательщику, с учетом доли налогоплательщика в праве общей собственности на каждый из таких объектов, и видов объектов налогооблож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395"/>
        <w:gridCol w:w="23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алогооб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жилое помещение (квартира, комната), гараж, машино-место, единый недвижимый комплекс, объект незавершен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00 рублей (включительн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000 рублей до 400000 рублей (включительн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процен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00 000 рублей до 500 000 рублей (включительн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 до 700 000 рублей (включительн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процен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00 000 рублей до 1 000 000 рублей (включительн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процен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 000 000 рублей до 1 500 000 рублей (включительн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процен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 500 000 рублей до 2 000 000 рублей (включительн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процен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 000 000 рублей до 3 000 000 рублей (включительн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 процен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 000 000 рублей до 4 000 000 рублей (включительн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н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 000 000 рублей до 5 000 000 рублей (включительн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 процен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5 000 000 рубле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 процент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дание, строение, сооружение,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1 000 000 рублей (включительн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0,7 процент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выше 1 000 000 рублей (включительно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процен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210185</wp:posOffset>
                      </wp:positionV>
                      <wp:extent cx="332740" cy="31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4.8pt;mso-wrap-distance-left:9.05pt;mso-wrap-distance-right:9.05pt;mso-wrap-distance-top:0pt;mso-wrap-distance-bottom:0pt;margin-top:16.55pt;mso-position-vertical-relative:text;margin-left:15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215265</wp:posOffset>
                      </wp:positionV>
                      <wp:extent cx="260985" cy="314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55pt;height:24.8pt;mso-wrap-distance-left:9.05pt;mso-wrap-distance-right:9.05pt;mso-wrap-distance-top:0pt;mso-wrap-distance-bottom:0pt;margin-top:16.95pt;mso-position-vertical-relative:text;margin-left:1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публиковать настоящее решение в газете «Звезда» и  разместить на официальном сайте администрации Невьянского городского округа в сети Интерне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 w:val="26"/>
          <w:szCs w:val="26"/>
        </w:rPr>
        <w:t>Глава                                                                     Председатель Думы</w:t>
      </w:r>
    </w:p>
    <w:p>
      <w:pPr>
        <w:pStyle w:val="Normal"/>
        <w:tabs>
          <w:tab w:val="clear" w:pos="709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евьянского городского округа                         Невьянского городского округа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950" w:leader="none"/>
        </w:tabs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Е. Т. Каюмов                                                          А. А. Берчук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560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Красная строка Знак"/>
    <w:basedOn w:val="Style10"/>
    <w:qFormat/>
    <w:rPr/>
  </w:style>
  <w:style w:type="character" w:styleId="22">
    <w:name w:val="Красная строка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7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621008596111">
    <w:name w:val="6621008596 - 111"/>
    <w:basedOn w:val="TextBody"/>
    <w:qFormat/>
    <w:pPr>
      <w:numPr>
        <w:ilvl w:val="0"/>
        <w:numId w:val="2"/>
      </w:numPr>
      <w:tabs>
        <w:tab w:val="clear" w:pos="709"/>
        <w:tab w:val="left" w:pos="612" w:leader="none"/>
      </w:tabs>
      <w:spacing w:before="0" w:after="0"/>
      <w:ind w:left="612" w:hanging="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B47637BE8D009C76F2BF415CFB3D452AE1CE973088F56EB75F5D5F1E73uFH" TargetMode="External"/><Relationship Id="rId5" Type="http://schemas.openxmlformats.org/officeDocument/2006/relationships/hyperlink" Target="consultantplus://offline/ref=A2B47637BE8D009C76F2A14C4A97634F2AE9939E3A8DF73FEC000602493696A35305611FB97ACB1131342676u6H" TargetMode="External"/><Relationship Id="rId6" Type="http://schemas.openxmlformats.org/officeDocument/2006/relationships/hyperlink" Target="consultantplus://offline/ref=D3F89580DFB1023878C208AFDA2A33AF508362605E3078F6B02EB6FECD682A2F6018F437217BA3F691F81407S6I0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33:00Z</dcterms:created>
  <dc:creator>019-0501</dc:creator>
  <dc:description/>
  <cp:keywords/>
  <dc:language>en-US</dc:language>
  <cp:lastModifiedBy>Nadegda A. Alexandrova</cp:lastModifiedBy>
  <cp:lastPrinted>2015-03-19T09:20:00Z</cp:lastPrinted>
  <dcterms:modified xsi:type="dcterms:W3CDTF">2015-03-30T08:19:00Z</dcterms:modified>
  <cp:revision>27</cp:revision>
  <dc:subject/>
  <dc:title>Свердловская область</dc:title>
</cp:coreProperties>
</file>