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object w:dxaOrig="238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.2pt;width:72.05pt;height:6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0669343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вердл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ума Невьянского городского округ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33350</wp:posOffset>
                </wp:positionH>
                <wp:positionV relativeFrom="paragraph">
                  <wp:posOffset>149860</wp:posOffset>
                </wp:positionV>
                <wp:extent cx="6191250" cy="635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128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1.8pt" to="476.95pt,12.2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</w:rPr>
        <w:t>От 25.03.2015 г. №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евья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 внесении изменений в решение Думы Невьянского городского округа от 10.12.2014 г. № 137 «О бюджете  Невьянского городского округа на 2015 год и плановый период  2016 и 2017 годов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/>
        <w:t xml:space="preserve">В соответствии  со статьями 3, 9 </w:t>
      </w:r>
      <w:r>
        <w:rPr>
          <w:bCs/>
          <w:iCs/>
        </w:rPr>
        <w:t xml:space="preserve">Бюджетного </w:t>
      </w:r>
      <w:hyperlink r:id="rId4">
        <w:r>
          <w:rPr>
            <w:rStyle w:val="InternetLink"/>
            <w:bCs/>
            <w:iCs/>
          </w:rPr>
          <w:t>кодекс</w:t>
        </w:r>
      </w:hyperlink>
      <w:r>
        <w:rPr>
          <w:bCs/>
          <w:iCs/>
        </w:rPr>
        <w:t>а Российской Федерации,</w:t>
      </w:r>
      <w:r>
        <w:rPr/>
        <w:t xml:space="preserve"> с пунктом 1 части 1 статьи 16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bCs/>
          <w:iCs/>
        </w:rPr>
        <w:t xml:space="preserve">подпунктом 1 пункта 1 статьи 6, статьей  55 Устава Невьянского городского округа, </w:t>
      </w:r>
      <w:r>
        <w:rPr/>
        <w:t>статьями 4, 5</w:t>
      </w:r>
      <w:r>
        <w:rPr>
          <w:bCs/>
          <w:iCs/>
        </w:rPr>
        <w:t xml:space="preserve"> </w:t>
      </w:r>
      <w:hyperlink r:id="rId5">
        <w:r>
          <w:rPr>
            <w:rStyle w:val="InternetLink"/>
            <w:bCs/>
            <w:iCs/>
          </w:rPr>
          <w:t>Положени</w:t>
        </w:r>
      </w:hyperlink>
      <w:r>
        <w:rPr>
          <w:bCs/>
          <w:iCs/>
        </w:rPr>
        <w:t xml:space="preserve">я "О бюджетном процессе в Невьянском городском округе»"  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jc w:val="both"/>
        <w:rPr/>
      </w:pPr>
      <w:r>
        <w:rPr/>
        <w:t>Дума Невьянского городского округа</w:t>
        <w:tab/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Внести в решение Думы Невьянского городского округа </w:t>
      </w:r>
      <w:r>
        <w:rPr/>
        <w:t>от 10.12.2014 года № 137 «О бюджете Невьянского городского округа на 2015 и плановый период 2016 и 2017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) в абзаце 2 подпункта 1 пункта 1 число «1224231,73» заменить числом  «1240264,53», число «320884,80» заменить числом «</w:t>
      </w:r>
      <w:r>
        <w:rPr>
          <w:color w:val="000000"/>
        </w:rPr>
        <w:t>334467,10</w:t>
      </w:r>
      <w:r>
        <w:rPr/>
        <w:t>», число «242,70» заменить числом «2693,20»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 в абзаце 2  подпункта 2 пункта 1 число «1233551,2» заменить числом «1249584,0»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) в абзаце 2 подпункта 5  пункта 1  число «11624,3» заменить числом «14159,7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) в абзаце 3 подпункта 5 пункта 1 число «7264,3» заменить числом «9482,8»;</w:t>
      </w:r>
    </w:p>
    <w:p>
      <w:pPr>
        <w:pStyle w:val="Normal"/>
        <w:autoSpaceDE w:val="false"/>
        <w:ind w:firstLine="709"/>
        <w:jc w:val="both"/>
        <w:rPr>
          <w:bCs/>
          <w:lang w:val="en-US"/>
        </w:rPr>
      </w:pPr>
      <w:r>
        <w:rPr>
          <w:bCs/>
        </w:rPr>
        <w:t>5) в абзаце 4 подпункта 5 пункта 1 число «2904,3» заменить числом «4805,5»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6) в абзаце 2 подпункта 9 пункта 1 число «7000,0» заменить числом «8000,0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</w:t>
      </w:r>
      <w:r>
        <w:rPr>
          <w:bCs/>
        </w:rPr>
        <w:t>7) приложение № 1 «Свод доходов бюджета Невьянского городского округа на 2015 год» изложить в следующей редакции: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Невьян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Невьянс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5 и плановый период 2016 и 2017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Свод доходов бюджета Невьянского городского округа на 2015 год</w:t>
      </w:r>
    </w:p>
    <w:tbl>
      <w:tblPr>
        <w:tblW w:w="99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90"/>
        <w:gridCol w:w="4394"/>
        <w:gridCol w:w="1276"/>
      </w:tblGrid>
      <w:tr>
        <w:trPr>
          <w:trHeight w:val="7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строк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дох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оходов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ноз на 2015 год в тыс. рублей </w:t>
            </w:r>
          </w:p>
        </w:tc>
      </w:tr>
      <w:tr>
        <w:trPr>
          <w:trHeight w:val="2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 1  00  00000  00  0000 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8726,23</w:t>
            </w:r>
          </w:p>
        </w:tc>
      </w:tr>
      <w:tr>
        <w:trPr>
          <w:trHeight w:val="25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 1  01  00000  00  0000 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5329,00</w:t>
            </w:r>
          </w:p>
        </w:tc>
      </w:tr>
      <w:tr>
        <w:trPr>
          <w:trHeight w:val="25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1  02000  01  0000 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329,00</w:t>
            </w:r>
          </w:p>
        </w:tc>
      </w:tr>
      <w:tr>
        <w:trPr>
          <w:trHeight w:val="7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 1  03  00000  00 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05,00</w:t>
            </w:r>
          </w:p>
        </w:tc>
      </w:tr>
      <w:tr>
        <w:trPr>
          <w:trHeight w:val="7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 03  02000  01  0000 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5,00</w:t>
            </w:r>
          </w:p>
        </w:tc>
      </w:tr>
      <w:tr>
        <w:trPr>
          <w:trHeight w:val="2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 1  05  00000  00  0000 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318,00</w:t>
            </w:r>
          </w:p>
        </w:tc>
      </w:tr>
      <w:tr>
        <w:trPr>
          <w:trHeight w:val="54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5  02000  02  0000 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1,00</w:t>
            </w:r>
          </w:p>
        </w:tc>
      </w:tr>
      <w:tr>
        <w:trPr>
          <w:trHeight w:val="26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5  03000  01  0000 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55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5  04000  02  0000 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,00</w:t>
            </w:r>
          </w:p>
        </w:tc>
      </w:tr>
      <w:tr>
        <w:trPr>
          <w:trHeight w:val="2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000  1  06  00000  00  0000 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089,23</w:t>
            </w:r>
          </w:p>
        </w:tc>
      </w:tr>
      <w:tr>
        <w:trPr>
          <w:trHeight w:val="2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6  01000  00  0000 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1,00</w:t>
            </w:r>
          </w:p>
        </w:tc>
      </w:tr>
      <w:tr>
        <w:trPr>
          <w:trHeight w:val="2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6  06000  00  0000 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58,23</w:t>
            </w:r>
          </w:p>
        </w:tc>
      </w:tr>
      <w:tr>
        <w:trPr>
          <w:trHeight w:val="2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 1  08  00000  00  0000 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33,00</w:t>
            </w:r>
          </w:p>
        </w:tc>
      </w:tr>
      <w:tr>
        <w:trPr>
          <w:trHeight w:val="7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 1  08  03000  01  0000 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3,00</w:t>
            </w:r>
          </w:p>
        </w:tc>
      </w:tr>
      <w:tr>
        <w:trPr>
          <w:trHeight w:val="54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 1  11  00000  00  0000 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424,00</w:t>
            </w:r>
          </w:p>
        </w:tc>
      </w:tr>
      <w:tr>
        <w:trPr>
          <w:trHeight w:val="7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1  05010  04  0000 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92,00</w:t>
            </w:r>
          </w:p>
        </w:tc>
      </w:tr>
      <w:tr>
        <w:trPr>
          <w:trHeight w:val="7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 11  05024  04 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</w:tr>
      <w:tr>
        <w:trPr>
          <w:trHeight w:val="7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1  05070  00  0000 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,00</w:t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 1  12  00000  00  0000 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4,00</w:t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2  01000  01  0000 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00</w:t>
            </w:r>
          </w:p>
        </w:tc>
      </w:tr>
      <w:tr>
        <w:trPr>
          <w:trHeight w:val="7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 1  13  00000  00  0000 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6,00</w:t>
            </w:r>
          </w:p>
        </w:tc>
      </w:tr>
      <w:tr>
        <w:trPr>
          <w:trHeight w:val="30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 1  13  01000  00  0000  130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оказания платных услуг (работ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0</w:t>
            </w:r>
          </w:p>
        </w:tc>
      </w:tr>
      <w:tr>
        <w:trPr>
          <w:trHeight w:val="25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3  02000  00  0000 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7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000  1  14  00000  00  0000 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70,00</w:t>
            </w:r>
          </w:p>
        </w:tc>
      </w:tr>
      <w:tr>
        <w:trPr>
          <w:trHeight w:val="3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4  01000  00  0000  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</w:tr>
      <w:tr>
        <w:trPr>
          <w:trHeight w:val="7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4  02000  00  0000  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5,00</w:t>
            </w:r>
          </w:p>
        </w:tc>
      </w:tr>
      <w:tr>
        <w:trPr>
          <w:trHeight w:val="7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4  06000  00  0000 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5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 1  16  00000  00  0000 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58,00</w:t>
            </w:r>
          </w:p>
        </w:tc>
      </w:tr>
      <w:tr>
        <w:trPr>
          <w:trHeight w:val="7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03010  01  0000 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</w:t>
            </w:r>
          </w:p>
        </w:tc>
      </w:tr>
      <w:tr>
        <w:trPr>
          <w:trHeight w:val="7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03030  01  0000 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7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06000  01  0000 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08010  01  0000 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7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21040  04  0000 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7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25050  01  0000 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 законодательства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7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 1  16  25060  01  0000 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00</w:t>
            </w:r>
          </w:p>
        </w:tc>
      </w:tr>
      <w:tr>
        <w:trPr>
          <w:trHeight w:val="7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28000  01  0000 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00</w:t>
            </w:r>
          </w:p>
        </w:tc>
      </w:tr>
      <w:tr>
        <w:trPr>
          <w:trHeight w:val="7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35020  04  0000 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7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37030  04  0000 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7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 1  16 43000  01  0000 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</w:t>
            </w:r>
          </w:p>
        </w:tc>
      </w:tr>
      <w:tr>
        <w:trPr>
          <w:trHeight w:val="7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 1  16  51020  02  0000 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</w:tr>
      <w:tr>
        <w:trPr>
          <w:trHeight w:val="7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90000  00  0000 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,00</w:t>
            </w:r>
          </w:p>
        </w:tc>
      </w:tr>
      <w:tr>
        <w:trPr>
          <w:trHeight w:val="3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 2  00  00000  00  0000 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1538,30</w:t>
            </w:r>
          </w:p>
        </w:tc>
      </w:tr>
      <w:tr>
        <w:trPr>
          <w:trHeight w:val="7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 2  02  00000  00  0000 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721538,30</w:t>
            </w:r>
          </w:p>
        </w:tc>
      </w:tr>
      <w:tr>
        <w:trPr>
          <w:trHeight w:val="7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 2  02  01000  00  0000 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52,00</w:t>
            </w:r>
          </w:p>
        </w:tc>
      </w:tr>
      <w:tr>
        <w:trPr>
          <w:trHeight w:val="3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1001  04  0000 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2,00</w:t>
            </w:r>
          </w:p>
        </w:tc>
      </w:tr>
      <w:tr>
        <w:trPr>
          <w:trHeight w:val="7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000  2  02  02000  00  0000 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4467,10</w:t>
            </w:r>
          </w:p>
        </w:tc>
      </w:tr>
      <w:tr>
        <w:trPr>
          <w:trHeight w:val="2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2009  04  0000 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70</w:t>
            </w:r>
          </w:p>
        </w:tc>
      </w:tr>
      <w:tr>
        <w:trPr>
          <w:trHeight w:val="7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2077  04  0000 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 &lt;5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9,00</w:t>
            </w:r>
          </w:p>
        </w:tc>
      </w:tr>
      <w:tr>
        <w:trPr>
          <w:trHeight w:val="7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2088  04  0002 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3,20</w:t>
            </w:r>
          </w:p>
        </w:tc>
      </w:tr>
      <w:tr>
        <w:trPr>
          <w:trHeight w:val="7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 2  02  02089  04  0002 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4,80</w:t>
            </w:r>
          </w:p>
        </w:tc>
      </w:tr>
      <w:tr>
        <w:trPr>
          <w:trHeight w:val="5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2999  04  0000 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округов &lt;1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28,40</w:t>
            </w:r>
          </w:p>
        </w:tc>
      </w:tr>
      <w:tr>
        <w:trPr>
          <w:trHeight w:val="7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 2  02  03000  00  0000 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6926,00</w:t>
            </w:r>
          </w:p>
        </w:tc>
      </w:tr>
      <w:tr>
        <w:trPr>
          <w:trHeight w:val="7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3001  04  0000 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7,00</w:t>
            </w:r>
          </w:p>
        </w:tc>
      </w:tr>
      <w:tr>
        <w:trPr>
          <w:trHeight w:val="2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 02  03022  04  0000 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22,00</w:t>
            </w:r>
          </w:p>
        </w:tc>
      </w:tr>
      <w:tr>
        <w:trPr>
          <w:trHeight w:val="7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3024  04  0000 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&lt;2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87,00</w:t>
            </w:r>
          </w:p>
        </w:tc>
      </w:tr>
      <w:tr>
        <w:trPr>
          <w:trHeight w:val="58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3999  04  0000 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городских округов &lt;3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110,00</w:t>
            </w:r>
          </w:p>
        </w:tc>
      </w:tr>
      <w:tr>
        <w:trPr>
          <w:trHeight w:val="4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 2  02  04000  04  0000 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межбюджетные трансферты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93,20</w:t>
            </w:r>
          </w:p>
        </w:tc>
      </w:tr>
      <w:tr>
        <w:trPr>
          <w:trHeight w:val="7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4081  04  0000 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,20</w:t>
            </w:r>
          </w:p>
        </w:tc>
      </w:tr>
      <w:tr>
        <w:trPr>
          <w:trHeight w:val="7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4999  04  0000 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округов&lt;4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00</w:t>
            </w:r>
          </w:p>
        </w:tc>
      </w:tr>
      <w:tr>
        <w:trPr>
          <w:trHeight w:val="1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0264,5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&lt;1*&gt; Примечание. В данной строке отражен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выравнивание обеспеченности муниципальных районов (городских округов) по реализации ими их отдельных расходных обязательств по вопросам местного значения в сумме 247916,00 тыс. руб.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осуществление мероприятий по организации питания в муниципальных общеобразовательных организациях в сумме 29308,00 тыс. руб.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организацию отдыха детей в каникулярное время в сумме 10161,60 тыс. 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бсидии на организацию и осуществление мероприятий по работе с молодежью в 2015 году, предоставление которых предусмотрено государственной программой Свердловской области «Развитие физической культуры, спорта и молодежной политики в Свердловской области до 2020 года" в сумме 148,00 тыс.руб.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убсидии на разработку документации по планировке территории, предоставление которых предусмотрено государственной программой Свердловской области «Реализация основных направлений государственной политики в строительном комплексе до 2020 года» в сумме 1261,3 тыс.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бсидии на подготовку молодых граждан к военной службе в 2015 году, предоставление которых предусмотрено государственной программой Свердловской области «Развитие физической культуры, спорта и молодежной политики в Свердловской области до 2020 года" в сумме 147,50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капитальный ремонт, приведение в соответствии с требованиями пожарной безопасности и санитарного законодательства зданий и помещений, в которых размещаются муниципальные образовательные организации 829,3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убсидии на улучшение жилищных условий граждан, предоставление которых предусмотрено государственной программой Свердловской области «Развитие жилищно - коммунального хозяйства и повышение энергетической эффективности в Свердловской области до 2020 года" в сумме </w:t>
      </w:r>
      <w:r>
        <w:rPr>
          <w:sz w:val="24"/>
          <w:szCs w:val="24"/>
        </w:rPr>
        <w:t>10045,1 тыс. руб.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убсидии на организацию мероприятий по охране окружающей среды и природопользованию в сумме 111,6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&lt;2*&gt; Примечание. В данной строке отраж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убвенции на осуществление государственного полномочия Свердловской области по хранению, комплектованию, учету и использованию  архивных документов, относящихся к государственной собственности Свердловской области в сумме 227,0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убвенции бюджетам городских округов на осуществление государственного полномочия Свердловской области по предоставлению отдельным категориям граждан компенсации расходов на оплату жилого помещения и коммунальных услуг в сумме 63980,00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убвенции на осуществление государственного полномочия по определению перечня лиц, уполномоченных составлять протоколы об административных правонарушениях, предусмотренных законом Свердловской области в сумме 0,10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убвенции на осуществление государственного полномочия по созданию административных комиссий в сумме 91,90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убвенции на осуществление государственного полномочия Свердловской области по предоставлению гражданам, проживающим на территории Свердловской области, меры социальной поддержки по частичному освобождению от платы за коммунальные услуги в сумме 1788,0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&lt;3*&gt; Примечание. В данной строке отраж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муниципальных общеобразовательных учреждениях для реализации основных 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орудования, расходные материалы и хозяйственные нужды (за исключением расходов на содержание зданий и коммунальных расходов) в сумме 170704,00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сумме 107406,0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&lt;4*&gt; Примечание. В данной строке отраж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чие межбюджетные трансферты на организацию временного социально-бытового обустройства лиц, вынужденно покинувших территорию Украины и находящихся в пунктах временного размещения на территории Свердловской области в сумме 514,0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*&gt; Примечание. В данной строке отражены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убсидии на реконструкцию стадиона при МКОУ ДОД «ДЮСШ» п. Цементный в сумме 12879,0 тыс. руб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8) </w:t>
      </w:r>
      <w:r>
        <w:rPr>
          <w:bCs/>
        </w:rPr>
        <w:t xml:space="preserve"> Приложение №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5 год» изложить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Невьянского городского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"О бюджете Невьянского городского округа на 2015 год </w:t>
      </w:r>
    </w:p>
    <w:p>
      <w:pPr>
        <w:pStyle w:val="Normal"/>
        <w:jc w:val="right"/>
        <w:rPr/>
      </w:pPr>
      <w:r>
        <w:rPr>
          <w:sz w:val="24"/>
          <w:szCs w:val="24"/>
        </w:rPr>
        <w:t>и плановый период  2016 и 2017  годов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1276"/>
        <w:gridCol w:w="1134"/>
        <w:gridCol w:w="992"/>
        <w:gridCol w:w="1418"/>
      </w:tblGrid>
      <w:tr>
        <w:trPr>
          <w:trHeight w:val="1365" w:hRule="atLeast"/>
          <w:cantSplit w:val="true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5 год</w:t>
            </w:r>
          </w:p>
        </w:tc>
      </w:tr>
      <w:tr>
        <w:trPr>
          <w:trHeight w:val="7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именование раздела, подраздела, целевой статьи или подгруппы видов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раздела, подраз-де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</w:t>
              <w:br/>
              <w:t>в тысячах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7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66</w:t>
            </w:r>
            <w:r>
              <w:rPr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1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11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14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1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7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5</w:t>
            </w:r>
          </w:p>
        </w:tc>
      </w:tr>
      <w:tr>
        <w:trPr>
          <w:trHeight w:val="13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35,8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5,8</w:t>
            </w:r>
          </w:p>
        </w:tc>
      </w:tr>
      <w:tr>
        <w:trPr>
          <w:trHeight w:val="4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Думы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2,9</w:t>
            </w:r>
          </w:p>
        </w:tc>
      </w:tr>
      <w:tr>
        <w:trPr>
          <w:trHeight w:val="7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,9</w:t>
            </w:r>
          </w:p>
        </w:tc>
      </w:tr>
      <w:tr>
        <w:trPr>
          <w:trHeight w:val="4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умы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9,9</w:t>
            </w:r>
          </w:p>
        </w:tc>
      </w:tr>
      <w:tr>
        <w:trPr>
          <w:trHeight w:val="6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1</w:t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7</w:t>
            </w:r>
          </w:p>
        </w:tc>
      </w:tr>
      <w:tr>
        <w:trPr>
          <w:trHeight w:val="3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7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15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 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94,</w:t>
            </w: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0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94,3</w:t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униципальной службы  в Невьянском городском округ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6</w:t>
            </w:r>
          </w:p>
        </w:tc>
      </w:tr>
      <w:tr>
        <w:trPr>
          <w:trHeight w:val="13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6</w:t>
            </w:r>
          </w:p>
        </w:tc>
      </w:tr>
      <w:tr>
        <w:trPr>
          <w:trHeight w:val="7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>
          <w:trHeight w:val="7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13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462,5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462,5</w:t>
            </w:r>
          </w:p>
        </w:tc>
      </w:tr>
      <w:tr>
        <w:trPr>
          <w:trHeight w:val="7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98,4</w:t>
            </w:r>
          </w:p>
        </w:tc>
      </w:tr>
      <w:tr>
        <w:trPr>
          <w:trHeight w:val="7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4,5</w:t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8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Управление муниципальными финансами Невьянского городского округа до 2021 го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3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1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888,8</w:t>
            </w:r>
          </w:p>
        </w:tc>
      </w:tr>
      <w:tr>
        <w:trPr>
          <w:trHeight w:val="9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14,0</w:t>
            </w:r>
          </w:p>
        </w:tc>
      </w:tr>
      <w:tr>
        <w:trPr>
          <w:trHeight w:val="6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информационной системы управления финансам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7</w:t>
            </w:r>
          </w:p>
        </w:tc>
      </w:tr>
      <w:tr>
        <w:trPr>
          <w:trHeight w:val="6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ровождение программных комплексов «ИСУФ», «Бюджет-СМАРТ», «Свод-СМА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1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79,2</w:t>
            </w:r>
          </w:p>
        </w:tc>
      </w:tr>
      <w:tr>
        <w:trPr>
          <w:trHeight w:val="7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1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</w:t>
            </w:r>
          </w:p>
        </w:tc>
      </w:tr>
      <w:tr>
        <w:trPr>
          <w:trHeight w:val="10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автоматизированных элементов  на базе программных комплексов «ИСУФ» », «Бюджет-СМАРТ», «Свод-СМА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7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Управление муниципальными финансами Невьянского городского округа до 2021 го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07,3</w:t>
            </w:r>
          </w:p>
        </w:tc>
      </w:tr>
      <w:tr>
        <w:trPr>
          <w:trHeight w:val="5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83,6</w:t>
            </w:r>
          </w:p>
        </w:tc>
      </w:tr>
      <w:tr>
        <w:trPr>
          <w:trHeight w:val="6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1,3</w:t>
            </w:r>
          </w:p>
        </w:tc>
      </w:tr>
      <w:tr>
        <w:trPr>
          <w:trHeight w:val="6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1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4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</w:t>
            </w:r>
          </w:p>
        </w:tc>
      </w:tr>
      <w:tr>
        <w:trPr>
          <w:trHeight w:val="5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информационными технологиями, создание и техническое сопровождение информационно-коммуникационной инфраструктуры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1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,9</w:t>
            </w:r>
          </w:p>
        </w:tc>
      </w:tr>
      <w:tr>
        <w:trPr>
          <w:trHeight w:val="7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1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8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четной комиссии 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6</w:t>
            </w:r>
          </w:p>
        </w:tc>
      </w:tr>
      <w:tr>
        <w:trPr>
          <w:trHeight w:val="5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6</w:t>
            </w:r>
          </w:p>
        </w:tc>
      </w:tr>
      <w:tr>
        <w:trPr>
          <w:trHeight w:val="7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четной комисс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7</w:t>
            </w:r>
          </w:p>
        </w:tc>
      </w:tr>
      <w:tr>
        <w:trPr>
          <w:trHeight w:val="7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0</w:t>
            </w:r>
          </w:p>
        </w:tc>
      </w:tr>
      <w:tr>
        <w:trPr>
          <w:trHeight w:val="7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7</w:t>
            </w:r>
          </w:p>
        </w:tc>
      </w:tr>
      <w:tr>
        <w:trPr>
          <w:trHeight w:val="4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</w:t>
            </w:r>
          </w:p>
        </w:tc>
      </w:tr>
      <w:tr>
        <w:trPr>
          <w:trHeight w:val="6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7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 0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000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0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559,2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0</w:t>
            </w:r>
          </w:p>
        </w:tc>
      </w:tr>
      <w:tr>
        <w:trPr>
          <w:trHeight w:val="6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тиводействие коррупции в Невьянском городском округе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сследования состояния коррупции в Невьянском городском округе социологическими методами, обобщение результатов исследования и предоставление информационных услуг по данному направ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1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0</w:t>
            </w:r>
          </w:p>
        </w:tc>
      </w:tr>
      <w:tr>
        <w:trPr>
          <w:trHeight w:val="22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4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6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созданию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4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9</w:t>
            </w:r>
          </w:p>
        </w:tc>
      </w:tr>
      <w:tr>
        <w:trPr>
          <w:trHeight w:val="7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</w:tr>
      <w:tr>
        <w:trPr>
          <w:trHeight w:val="22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органами местного самоуправления по хранению, комплектованию, учету и использованию архивных документов, относящихся к государственной собственности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4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0</w:t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9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ая программа 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9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рограмма "Организация управления муниципальной собственностью Невьянского городского округа и имуществом подлежащим оформлению в собственность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9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ходы на содержание объектов муниципальной собственности, находящихся в казне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6113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  <w:r>
              <w:rPr>
                <w:color w:val="000000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9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6113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9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рофилактика терроризма и экстремизма в Невьянском городском округе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8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 муниципальных служащих по вопросам гармонизации межнациональных отношений, поддержания межэтнического мира, взаимодействия с национально-культурными объедин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1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1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0,2</w:t>
            </w:r>
          </w:p>
        </w:tc>
      </w:tr>
      <w:tr>
        <w:trPr>
          <w:trHeight w:val="24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по искам к Невьянскому городскому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Невьянского городского округа либо должностных лиц этих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0,2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0,2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729,0</w:t>
            </w:r>
          </w:p>
        </w:tc>
      </w:tr>
      <w:tr>
        <w:trPr>
          <w:trHeight w:val="10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32,5</w:t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2,5</w:t>
            </w:r>
          </w:p>
        </w:tc>
      </w:tr>
      <w:tr>
        <w:trPr>
          <w:trHeight w:val="6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32,5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Единой дежурной диспетчерской службы и обеспечение вызова экстренных оперативных служ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6,5</w:t>
            </w:r>
          </w:p>
        </w:tc>
      </w:tr>
      <w:tr>
        <w:trPr>
          <w:trHeight w:val="4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4,3</w:t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2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населения способам защиты от  опасностей  и действиям при чрезвычайных ситуациях, разработка документации по линии гражданской обороны и изготовление информацио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2</w:t>
            </w:r>
          </w:p>
        </w:tc>
      </w:tr>
      <w:tr>
        <w:trPr>
          <w:trHeight w:val="7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2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азвитие системы оповещения населения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8</w:t>
            </w:r>
          </w:p>
        </w:tc>
      </w:tr>
      <w:tr>
        <w:trPr>
          <w:trHeight w:val="6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8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ревнований среди учащихся «Школа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7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Субсидии </w:t>
            </w:r>
            <w:r>
              <w:rPr>
                <w:sz w:val="24"/>
                <w:szCs w:val="24"/>
              </w:rPr>
              <w:t>бюджетным учрежде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7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режима секретности выделенных мест администрац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10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развитие водохозяйственного комплекса на территории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аводк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12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12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058,0</w:t>
            </w:r>
          </w:p>
        </w:tc>
      </w:tr>
      <w:tr>
        <w:trPr>
          <w:trHeight w:val="9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058,0</w:t>
            </w:r>
          </w:p>
        </w:tc>
      </w:tr>
      <w:tr>
        <w:trPr>
          <w:trHeight w:val="6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ервичных мер пожарной безопасно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058,0</w:t>
            </w:r>
          </w:p>
        </w:tc>
      </w:tr>
      <w:tr>
        <w:trPr>
          <w:trHeight w:val="9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бучению населения и  изготовление информационных материалов по пожарной 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5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 источников наружного противопожар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09,0</w:t>
            </w:r>
          </w:p>
        </w:tc>
      </w:tr>
      <w:tr>
        <w:trPr>
          <w:trHeight w:val="7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9,0</w:t>
            </w:r>
          </w:p>
        </w:tc>
      </w:tr>
      <w:tr>
        <w:trPr>
          <w:trHeight w:val="7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и деятельности общественных объединений добровольной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8,0</w:t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8,0</w:t>
            </w:r>
          </w:p>
        </w:tc>
      </w:tr>
      <w:tr>
        <w:trPr>
          <w:trHeight w:val="3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ожарного автомобиля в д. Нижние Тавол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6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инерализованных полос вокруг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7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7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установка пожарно-технической продукции, а также иных средств предупреждения и тушения пожаров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212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340,0</w:t>
            </w:r>
          </w:p>
        </w:tc>
      </w:tr>
      <w:tr>
        <w:trPr>
          <w:trHeight w:val="7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212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340,0</w:t>
            </w:r>
          </w:p>
        </w:tc>
      </w:tr>
      <w:tr>
        <w:trPr>
          <w:trHeight w:val="7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 338,</w:t>
            </w: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1,3</w:t>
            </w:r>
          </w:p>
        </w:tc>
      </w:tr>
      <w:tr>
        <w:trPr>
          <w:trHeight w:val="7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населения за помощь в организации в выявлении и раскрытии правонарушений и преступ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</w:tr>
      <w:tr>
        <w:trPr>
          <w:trHeight w:val="7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5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правонарушений в Невьянском городском округ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90,0</w:t>
            </w:r>
          </w:p>
        </w:tc>
      </w:tr>
      <w:tr>
        <w:trPr>
          <w:trHeight w:val="29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 по ремонту и техническому обслуживанию моторизированных обзорных камер наблюдения в местах общественного пребывания граждан, работающих в непрерывном, круглосуточном режиме, для осуществления визуального контроля за обстановкой на улицах города Невьянска и в населенных пунктах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1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7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1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е меры по стимулированию участия населения в деятельности общественных организаций правоохранительной направленности в форме добровольных народных друж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19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</w:tr>
      <w:tr>
        <w:trPr>
          <w:trHeight w:val="6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19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езопасность дорожного движения в Невьянском городском округе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3</w:t>
            </w:r>
          </w:p>
        </w:tc>
      </w:tr>
      <w:tr>
        <w:trPr>
          <w:trHeight w:val="7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3</w:t>
            </w:r>
          </w:p>
        </w:tc>
      </w:tr>
      <w:tr>
        <w:trPr>
          <w:trHeight w:val="7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3</w:t>
            </w:r>
          </w:p>
        </w:tc>
      </w:tr>
      <w:tr>
        <w:trPr>
          <w:trHeight w:val="8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изготовление информационных материалов по профилактике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5</w:t>
            </w:r>
          </w:p>
        </w:tc>
      </w:tr>
      <w:tr>
        <w:trPr>
          <w:trHeight w:val="7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ьно-технических средств,  для обеспечения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5</w:t>
            </w:r>
          </w:p>
        </w:tc>
      </w:tr>
      <w:tr>
        <w:trPr>
          <w:trHeight w:val="6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11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атриотическое воспитание  граждан и подготовка молодежи в Невьянском городском округе к военной службе" на 2015 - 2021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молодежи к военной служб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8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 109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 агропромышленного комплекса, потребительского рынка в Невьянском городском округ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3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ные выплаты населению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9,0</w:t>
            </w:r>
          </w:p>
        </w:tc>
      </w:tr>
      <w:tr>
        <w:trPr>
          <w:trHeight w:val="10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9,0</w:t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развитие водохозяйственного комплекса на территории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еспечение безопасности гидротехнических сооружений (плотин), расположенных на территории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12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0</w:t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12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12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5,2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8,9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ранспортной инфраструктуры, дорожного хозяйства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8,9</w:t>
            </w:r>
          </w:p>
        </w:tc>
      </w:tr>
      <w:tr>
        <w:trPr>
          <w:trHeight w:val="6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транспортного обслуживания населени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8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рование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4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9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14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</w:tr>
      <w:tr>
        <w:trPr>
          <w:trHeight w:val="4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1 884,9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ранспортной инфраструктуры, дорожного хозяйства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 884,9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Функционирование дорожного хозяйств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 884,9</w:t>
            </w:r>
          </w:p>
        </w:tc>
      </w:tr>
      <w:tr>
        <w:trPr>
          <w:trHeight w:val="6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улицы Ленина в городе Невьянске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4,3</w:t>
            </w:r>
          </w:p>
        </w:tc>
      </w:tr>
      <w:tr>
        <w:trPr>
          <w:trHeight w:val="6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4,3</w:t>
            </w:r>
          </w:p>
        </w:tc>
      </w:tr>
      <w:tr>
        <w:trPr>
          <w:trHeight w:val="6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и реконструкция улично-дорожной сети в городе Невьянск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8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38,2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38,2</w:t>
            </w:r>
          </w:p>
        </w:tc>
      </w:tr>
      <w:tr>
        <w:trPr>
          <w:trHeight w:val="7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, содержание и ремонт технических средств организаци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3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,0</w:t>
            </w:r>
          </w:p>
        </w:tc>
      </w:tr>
      <w:tr>
        <w:trPr>
          <w:trHeight w:val="7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становочных комплексов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114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</w:tr>
      <w:tr>
        <w:trPr>
          <w:trHeight w:val="8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аска пешеходных переходов, нанесение продольной горизонтальной размет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8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8</w:t>
            </w:r>
          </w:p>
        </w:tc>
      </w:tr>
      <w:tr>
        <w:trPr>
          <w:trHeight w:val="6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городе Невьянск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54,2</w:t>
            </w:r>
          </w:p>
        </w:tc>
      </w:tr>
      <w:tr>
        <w:trPr>
          <w:trHeight w:val="8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4,2</w:t>
            </w:r>
          </w:p>
        </w:tc>
      </w:tr>
      <w:tr>
        <w:trPr>
          <w:trHeight w:val="6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воровых проездов в городе Невьянске и в сельских населенных пун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7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7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в сельских населенных пунктах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3,7</w:t>
            </w:r>
          </w:p>
        </w:tc>
      </w:tr>
      <w:tr>
        <w:trPr>
          <w:trHeight w:val="9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3,7</w:t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7</w:t>
            </w:r>
          </w:p>
        </w:tc>
      </w:tr>
      <w:tr>
        <w:trPr>
          <w:trHeight w:val="7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используемого парка вычислительной техники (рабочих мест специалист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1,7</w:t>
            </w:r>
          </w:p>
        </w:tc>
      </w:tr>
      <w:tr>
        <w:trPr>
          <w:trHeight w:val="7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1,7</w:t>
            </w:r>
          </w:p>
        </w:tc>
      </w:tr>
      <w:tr>
        <w:trPr>
          <w:trHeight w:val="10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яти процентов общественного доступа в сеть Интернет на базе муниципальных библиотек (поселок Цементны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7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информационно-коммуникационных технологий в Невьянском городском округ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13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13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392,5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1,3</w:t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61,3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окументации по планировке территорий в городе Невьянске и в сельских населенных пунктах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13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13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документации по планировке территор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4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1,3</w:t>
            </w:r>
          </w:p>
        </w:tc>
      </w:tr>
      <w:tr>
        <w:trPr>
          <w:trHeight w:val="9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436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1,3</w:t>
            </w:r>
          </w:p>
        </w:tc>
      </w:tr>
      <w:tr>
        <w:trPr>
          <w:trHeight w:val="2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40,0</w:t>
            </w:r>
          </w:p>
        </w:tc>
      </w:tr>
      <w:tr>
        <w:trPr>
          <w:trHeight w:val="17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управления муниципальной собственностью Невьянского городского округа и имуществом подлежащим оформлению в собственность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90,0</w:t>
            </w:r>
          </w:p>
        </w:tc>
      </w:tr>
      <w:tr>
        <w:trPr>
          <w:trHeight w:val="19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техническую инвентаризацию муниципального, бесхозяйного и выморочного имущества, на учет, оценку, экспертизу, получение сведений, имеющихся в архивах специализирова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0,0</w:t>
            </w:r>
          </w:p>
        </w:tc>
      </w:tr>
      <w:tr>
        <w:trPr>
          <w:trHeight w:val="7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290,0</w:t>
            </w:r>
          </w:p>
        </w:tc>
      </w:tr>
      <w:tr>
        <w:trPr>
          <w:trHeight w:val="12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необходимые для обеспечения надлежащего учета муниципального имущества, в том числе приобретение необходимой компьютерной и офисной тех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нос ветхих и аварийных зданий, строений, сооруж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6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Организация распоряжения земельными участками, государственная собственность на которые не разграничена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0,0</w:t>
            </w:r>
          </w:p>
        </w:tc>
      </w:tr>
      <w:tr>
        <w:trPr>
          <w:trHeight w:val="21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жевание, кадастровый учет, проведение геодезических работ, публикацию объявлений, проведение независимой оценки, в отношении земельных участков, право на распоряжение которыми принадлежит администрац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13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0,0</w:t>
            </w:r>
          </w:p>
        </w:tc>
      </w:tr>
      <w:tr>
        <w:trPr>
          <w:trHeight w:val="7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13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0,0</w:t>
            </w:r>
          </w:p>
        </w:tc>
      </w:tr>
      <w:tr>
        <w:trPr>
          <w:trHeight w:val="17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кадастровых работ в отношении земельных участков, под многоквартирными жилыми домами, и расчет долей в праве общей долевой собственности на земельные участки под многоквартирными жилыми дом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13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13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7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туризма в Невьянском городском округе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туристических кадров и повышение квалификации работников сферы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88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88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лечение местного населения в предпринимательскую деятельность в сфере туриз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88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88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2,5</w:t>
            </w:r>
          </w:p>
        </w:tc>
      </w:tr>
      <w:tr>
        <w:trPr>
          <w:trHeight w:val="10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 в Невьянском городском округе" на 2015-2021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2,5</w:t>
            </w:r>
          </w:p>
        </w:tc>
      </w:tr>
      <w:tr>
        <w:trPr>
          <w:trHeight w:val="11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поддержка субъектов малого и среднего предпринимательства, действующих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0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10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17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граждан, изъявивших желание организовать собственное дело, и субъекты малого и среднего предпринимательства, в том числе сельских и поселковых территорий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10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9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устойчивого развития инфраструктуры - фонда «Невьянский фонд поддержки малого предпринимательств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0</w:t>
            </w:r>
          </w:p>
        </w:tc>
      </w:tr>
      <w:tr>
        <w:trPr>
          <w:trHeight w:val="9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убъектов малого и среднего предпринимательства, осуществляющих ремеслен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trHeight w:val="18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и субъектам малого и среднего предпринимательства, осуществляющих сельскохозяйственную деятельность на территории Невьянского городского округ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держки малого и среднего предпринимательства на территории муниципальных образований, расположенных в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7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5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</w:tr>
      <w:tr>
        <w:trPr>
          <w:trHeight w:val="8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 агропромышленного комплекса, потребительского рынка в Невьянском городском округ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1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для возмещения затрат на инженерное обустройство земель для ведения коллективного садоводства садоводческим некоммерческим объединениям, расположенным на территории Невьянского 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3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0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ные направле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7</w:t>
            </w:r>
          </w:p>
        </w:tc>
      </w:tr>
      <w:tr>
        <w:trPr>
          <w:trHeight w:val="10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предписаний органов осуществляющих финансовый контро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7</w:t>
            </w:r>
          </w:p>
        </w:tc>
      </w:tr>
      <w:tr>
        <w:trPr>
          <w:trHeight w:val="6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7</w:t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 324,0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 145,7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785,7</w:t>
            </w:r>
          </w:p>
        </w:tc>
      </w:tr>
      <w:tr>
        <w:trPr>
          <w:trHeight w:val="9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лучшение жилищных условий граждан, проживающих на территории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785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мероприятий по переселению граждан из жилых помещений признанных непригодными для прожи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26,3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26,3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упка кварт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3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3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3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расселяем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8</w:t>
            </w:r>
          </w:p>
        </w:tc>
      </w:tr>
      <w:tr>
        <w:trPr>
          <w:trHeight w:val="7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3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8</w:t>
            </w:r>
          </w:p>
        </w:tc>
      </w:tr>
      <w:tr>
        <w:trPr>
          <w:trHeight w:val="7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й местным бюджетам на переселение граждан из жилых помещений, признанных непригодными для прожива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45,1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45,1</w:t>
            </w:r>
          </w:p>
        </w:tc>
      </w:tr>
      <w:tr>
        <w:trPr>
          <w:trHeight w:val="8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й местным бюджетам на обеспечение мероприятий по переселению граждан из аварийного жилищного фонда за счет средств, поступивших от государственной корпорации - Фонд содействия реформированию жилищно-коммуналь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23,2</w:t>
            </w:r>
          </w:p>
        </w:tc>
      </w:tr>
      <w:tr>
        <w:trPr>
          <w:trHeight w:val="3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23,2</w:t>
            </w:r>
          </w:p>
        </w:tc>
      </w:tr>
      <w:tr>
        <w:trPr>
          <w:trHeight w:val="5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й местным бюджетам на обеспечение мероприятий по переселению граждан из аварийного жилищного фонд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6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44,8</w:t>
            </w:r>
          </w:p>
        </w:tc>
      </w:tr>
      <w:tr>
        <w:trPr>
          <w:trHeight w:val="3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6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44,8</w:t>
            </w:r>
          </w:p>
        </w:tc>
      </w:tr>
      <w:tr>
        <w:trPr>
          <w:trHeight w:val="3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7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7,2</w:t>
            </w:r>
          </w:p>
        </w:tc>
      </w:tr>
      <w:tr>
        <w:trPr>
          <w:trHeight w:val="3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7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7,2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85,0</w:t>
            </w:r>
          </w:p>
        </w:tc>
      </w:tr>
      <w:tr>
        <w:trPr>
          <w:trHeight w:val="9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Капитальный ремонт общего имущества в многоквартирных домах Невьянского городского округа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85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домов, не вошедших в региональную программу по проведению капитального ремон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6</w:t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едование многоквартирных домов с целью определения физического изно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5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(региональному оператору, на специальные счета ТСЖ) субсидий на обеспечение мероприятий по капитальному ремонту общего имущества в многоквартирных домах Невьянского городского округа за муниципальную собственность, находящуюся в многоквартирных дом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47,4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7,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575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по искам к Невьянскому городскому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Невьянского городского округа либо должностных лиц этих органов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575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ные выплаты населению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575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 570,2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6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 506,0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ификация населенных пунктов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13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6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3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6,0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0 064,2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еконструкция, модернизация, ремонт систем коммунальной инфраструктуры, а также объектов обезвреживания и захоронения твердых бытовых отходов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214,2</w:t>
            </w:r>
          </w:p>
        </w:tc>
      </w:tr>
      <w:tr>
        <w:trPr>
          <w:trHeight w:val="6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монтаж на очистных сооружениях хозяйственно-бытовых стоков ротационной воздуходув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5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0</w:t>
            </w:r>
          </w:p>
        </w:tc>
      </w:tr>
      <w:tr>
        <w:trPr>
          <w:trHeight w:val="11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истемы водоотведения поселка Ребристый со строительством очистных сооружений, производительностью 150 кубических метров в сут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0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источника генерации тепла, мощностью 1 МВт 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 Таватуй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511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1,7</w:t>
            </w:r>
          </w:p>
        </w:tc>
      </w:tr>
      <w:tr>
        <w:trPr>
          <w:trHeight w:val="28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кважины хозяйственно-питьевого назначения объемом не менее 30 куб. метров в сутки и централизованной системы водоотведения со строительством канализационного коллектора протяженностью 1,7 км до очистных сооружений ДЗУ СО ДОД СО "Детский оздоровительно-образовательный центр "Юность Урал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 0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 000,0</w:t>
            </w:r>
          </w:p>
        </w:tc>
      </w:tr>
      <w:tr>
        <w:trPr>
          <w:trHeight w:val="15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строительства новых источников питьевого водоснабжения, теплоснабжения и инженерных сооружений газо-, водо-, электроснабжения, водоотведения,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</w:tr>
      <w:tr>
        <w:trPr>
          <w:trHeight w:val="5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5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зведочно-эксплуатационной скважины в п. Таватуй, проектно-изыскательских работ на объект  "Скважина хозяйственно-питьевого назначения объемом не менее 30 кубических метров в сутки для обеспечения водой жителей многоквартирных домов, образовательных учреждений в п. Таватуй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6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хнологического присоединения  энергопринимающих устройств КНС и сооружений очистки сточных вод поселка Ребристый к системе электроснабжения ОАО «МРСК-Урала»  и прочих объектов жилищного и коммуналь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5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7,5</w:t>
            </w:r>
          </w:p>
        </w:tc>
      </w:tr>
      <w:tr>
        <w:trPr>
          <w:trHeight w:val="11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</w:tr>
      <w:tr>
        <w:trPr>
          <w:trHeight w:val="9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тепловой сети от тепловой камеры 83Б через тепловую камеру 85, условную точку 16 до условной точки 121 ЦТП в городе Невьянск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экспертизы проектно-сметной документ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риборов учета ТЭР на муниципаль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8 179,9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ранспортной инфраструктуры, дорожного хозяйства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9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транспортного обслуживания населени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становочных комплек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4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5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4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71,1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356,8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ых территорий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</w:t>
            </w:r>
          </w:p>
        </w:tc>
      </w:tr>
      <w:tr>
        <w:trPr>
          <w:trHeight w:val="6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по благоустройству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ешеходных мостовых сооружений и обустройство пло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6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обустройство тротуаров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7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лова безнадзор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3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бка и подрезка деревьев с вывозом порубочных остат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новогоднего город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служивание уличного освещения (включая оплату потребляемой электрической энерг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0,0</w:t>
            </w:r>
          </w:p>
        </w:tc>
      </w:tr>
      <w:tr>
        <w:trPr>
          <w:trHeight w:val="6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по благоустройству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98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8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вопросах трудоустройства молодежи в кани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9</w:t>
            </w:r>
          </w:p>
        </w:tc>
      </w:tr>
      <w:tr>
        <w:trPr>
          <w:trHeight w:val="6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24,4</w:t>
            </w:r>
          </w:p>
        </w:tc>
      </w:tr>
      <w:tr>
        <w:trPr>
          <w:trHeight w:val="9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по содержанию мест захоронения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1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24,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1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24,4</w:t>
            </w:r>
          </w:p>
        </w:tc>
      </w:tr>
      <w:tr>
        <w:trPr>
          <w:trHeight w:val="6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9</w:t>
            </w:r>
          </w:p>
        </w:tc>
      </w:tr>
      <w:tr>
        <w:trPr>
          <w:trHeight w:val="12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мероприятий, направленных на санитарную очистку и  утилизацию бытовых отходов (ликвидация несанкционированных свалок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по искам к Невьянскому городскому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Невьянского городского округа либо должностных лиц этих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428,2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28,2</w:t>
            </w:r>
          </w:p>
        </w:tc>
      </w:tr>
      <w:tr>
        <w:trPr>
          <w:trHeight w:val="9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Капитальный ремонт общего имущества в многоквартирных домах Невьянского городского округа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8,0</w:t>
            </w:r>
          </w:p>
        </w:tc>
      </w:tr>
      <w:tr>
        <w:trPr>
          <w:trHeight w:val="19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по предоставлению гражданам, проживающим на территории Невьянского городского округа Свердловской области, мер социальной поддержки по частичному освобождению от платы за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4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8,0</w:t>
            </w:r>
          </w:p>
        </w:tc>
      </w:tr>
      <w:tr>
        <w:trPr>
          <w:trHeight w:val="6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4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4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7</w:t>
            </w:r>
          </w:p>
        </w:tc>
      </w:tr>
      <w:tr>
        <w:trPr>
          <w:trHeight w:val="9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5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топливно-энергетического  баланса Невьянского городского округа за 2014 год и анализ существующей динамики объемов потребления ТЭ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5</w:t>
            </w:r>
          </w:p>
        </w:tc>
      </w:tr>
      <w:tr>
        <w:trPr>
          <w:trHeight w:val="7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5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62,7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 муниципальным бюджетным учреждением «Управление хозяйством Невьян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62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2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28,1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,4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2,4</w:t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илизация ртутных лам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4,1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1</w:t>
            </w:r>
          </w:p>
        </w:tc>
      </w:tr>
      <w:tr>
        <w:trPr>
          <w:trHeight w:val="5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1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питьевой водой стандартного качества, реконструкция колодцев, обустройство родников и трубчатых колодцев (скважин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5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5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биотехнических мероприятий по диким животны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6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карицидной обработки, а так же барьерной дератизации открыт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4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4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,6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6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6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услуг (выполнение работ) в области экологической и природоохран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экологических акц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3 922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2 368,7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проектной и рабочей документации по строительству  образовательных учреждений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1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 168,7</w:t>
            </w:r>
          </w:p>
        </w:tc>
      </w:tr>
      <w:tr>
        <w:trPr>
          <w:trHeight w:val="7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школьного образования в Невьянском городском округ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 168,7</w:t>
            </w:r>
          </w:p>
        </w:tc>
      </w:tr>
      <w:tr>
        <w:trPr>
          <w:trHeight w:val="26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расходов на оплату труда с начислениям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91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38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71,1</w:t>
            </w:r>
          </w:p>
        </w:tc>
      </w:tr>
      <w:tr>
        <w:trPr>
          <w:trHeight w:val="25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расходов на учебные расходы, обеспечивающие образов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6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7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449,0</w:t>
            </w:r>
          </w:p>
        </w:tc>
      </w:tr>
      <w:tr>
        <w:trPr>
          <w:trHeight w:val="4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оплату труда с начислениям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14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4,0</w:t>
            </w:r>
          </w:p>
        </w:tc>
      </w:tr>
      <w:tr>
        <w:trPr>
          <w:trHeight w:val="4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учебные расходы, обеспечивающие образов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14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школьного образования, создания условий для присмотра и ухода за детьми, содержания детей в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67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 899,8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492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407,8</w:t>
            </w:r>
          </w:p>
        </w:tc>
      </w:tr>
      <w:tr>
        <w:trPr>
          <w:trHeight w:val="9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 на текущий и капитальный ремонт муниципальных дошко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67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01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8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623,2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9 335,8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910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910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проектной и рабочей документации по строительству  образовательных учреждений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321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0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321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0,0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спортивного городка МБОУ СОШ №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13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51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213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 510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 274,9</w:t>
            </w:r>
          </w:p>
        </w:tc>
      </w:tr>
      <w:tr>
        <w:trPr>
          <w:trHeight w:val="6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общего образования в Невьянском городском округ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7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 218,1</w:t>
            </w:r>
          </w:p>
        </w:tc>
      </w:tr>
      <w:tr>
        <w:trPr>
          <w:trHeight w:val="4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оплату труда с начислениям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745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466,3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78,7</w:t>
            </w:r>
          </w:p>
        </w:tc>
      </w:tr>
      <w:tr>
        <w:trPr>
          <w:trHeight w:val="4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учебные расходы, обеспечивающие образов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98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3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5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08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74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3,3</w:t>
            </w:r>
          </w:p>
        </w:tc>
      </w:tr>
      <w:tr>
        <w:trPr>
          <w:trHeight w:val="9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3</w:t>
            </w:r>
          </w:p>
        </w:tc>
      </w:tr>
      <w:tr>
        <w:trPr>
          <w:trHeight w:val="5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3</w:t>
            </w:r>
          </w:p>
        </w:tc>
      </w:tr>
      <w:tr>
        <w:trPr>
          <w:trHeight w:val="9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общего образования и создание условий для содержания детей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6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020,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583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436,7</w:t>
            </w:r>
          </w:p>
        </w:tc>
      </w:tr>
      <w:tr>
        <w:trPr>
          <w:trHeight w:val="9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расходов на текущий и капитальный ремонт муниципальных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67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17,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11,1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6,3</w:t>
            </w:r>
          </w:p>
        </w:tc>
      </w:tr>
      <w:tr>
        <w:trPr>
          <w:trHeight w:val="9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056,8</w:t>
            </w:r>
          </w:p>
        </w:tc>
      </w:tr>
      <w:tr>
        <w:trPr>
          <w:trHeight w:val="8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организациях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793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18,2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75,7</w:t>
            </w:r>
          </w:p>
        </w:tc>
      </w:tr>
      <w:tr>
        <w:trPr>
          <w:trHeight w:val="10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 на текущий и капитальный ремонт муниципальных учреждений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2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4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9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171,2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 в области искусств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171,2</w:t>
            </w:r>
          </w:p>
        </w:tc>
      </w:tr>
      <w:tr>
        <w:trPr>
          <w:trHeight w:val="13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й и помещений, в которых размещаются муниципальные детские школы искусств, и (или) укрепление материально-технической базы таки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4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2</w:t>
            </w:r>
          </w:p>
        </w:tc>
      </w:tr>
      <w:tr>
        <w:trPr>
          <w:trHeight w:val="7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4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2</w:t>
            </w:r>
          </w:p>
        </w:tc>
      </w:tr>
      <w:tr>
        <w:trPr>
          <w:trHeight w:val="13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образовательных учреждений в сфере культуры 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5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1</w:t>
            </w:r>
          </w:p>
        </w:tc>
      </w:tr>
      <w:tr>
        <w:trPr>
          <w:trHeight w:val="5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5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1</w:t>
            </w:r>
          </w:p>
        </w:tc>
      </w:tr>
      <w:tr>
        <w:trPr>
          <w:trHeight w:val="13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укреплению и развитию материально - технической базы  муниципальных учреждений дополнительного образования в области искус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8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10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еспечение деятельности  муниципальных учреждений дополнительного образования в области искус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88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98,8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98,8</w:t>
            </w:r>
          </w:p>
        </w:tc>
      </w:tr>
      <w:tr>
        <w:trPr>
          <w:trHeight w:val="12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й и помещений, в которых размещаются муниципальные организации дополнительного образования в сфере искус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88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,1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1</w:t>
            </w:r>
          </w:p>
        </w:tc>
      </w:tr>
      <w:tr>
        <w:trPr>
          <w:trHeight w:val="9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2</w:t>
            </w:r>
          </w:p>
        </w:tc>
      </w:tr>
      <w:tr>
        <w:trPr>
          <w:trHeight w:val="7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рофилактика терроризма и экстремизма в Невьянском городском округе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9</w:t>
            </w:r>
          </w:p>
        </w:tc>
      </w:tr>
      <w:tr>
        <w:trPr>
          <w:trHeight w:val="1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идеонаблюдения на подведомственных учреждениях в целях минимизации экстремистских и террористических проявлений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19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9</w:t>
            </w:r>
          </w:p>
        </w:tc>
      </w:tr>
      <w:tr>
        <w:trPr>
          <w:trHeight w:val="8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19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Безопасность дорожного движения в Невьянском городском округе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</w:t>
            </w:r>
          </w:p>
        </w:tc>
      </w:tr>
      <w:tr>
        <w:trPr>
          <w:trHeight w:val="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оборудование кабинетов "Светофор" в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237,5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 в области физической культуры и спорт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237,5</w:t>
            </w:r>
          </w:p>
        </w:tc>
      </w:tr>
      <w:tr>
        <w:trPr>
          <w:trHeight w:val="13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организациях дополнительного образования спортив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9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70,4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8,9</w:t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1,1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,4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текущий и (или) развитие материально-технической базы муниципальных организац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9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55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55,0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раструктуры объектов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9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633,1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33,1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муниципальной собственности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79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79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Создание доступной среды для инвалидов и других маломобильных групп населения" на территории Невьянского городского округа до 2021 го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2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2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 условий, для инклюзивного образования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7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7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 522,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16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16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4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61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4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61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4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4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5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367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5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заболеваний ВИЧ/СПИ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тиводействию злоупотребления наркотик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проведении мероприятий по предотвращению асоциальных яв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48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лодежь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656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 мероприятий  по работе с молодежью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11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по работе с молодежь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9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4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,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учреждений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9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осуществления мероприятий по приоритеным направлениям работы с молодежью на территрии свердл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атриотическое воспитание  граждан и подготовка молодежи в Невьянском городском округе к военной службе" на 2015 - 2021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 патриотическому воспитанию  гражд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молодежи к военной служб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подготовки молодых граждан к военной служб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4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4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695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95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системы образования в Невьянском городском округе до 2021 го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95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1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0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, обеспечивающих предоставление услуг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6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54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6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1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6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6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 795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 493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476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 в Невьянском городском округе" на 2015-2021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476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государственной поддержки на конкурсной основе муниципальным учреждениям культуры Свердловской области (гран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4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4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библиотечного обслуживания населения, формирование и хранение библиотечных фондов  муниципаль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56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56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и обеспечение деятельности учреждений культуры и искусства культурно-досуговой сфе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24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24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укреплению и развитию материально - технической базы муниципаль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укреплению и развитию материально - технической базы муниципальных учреждений культурно-досуговой сфе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ных работ памятников воинской слав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родские мероприятия в сфере культуры и искус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8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8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ремий   в обла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с участием главы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учение памятных подарков и цветов ветеранам, достигшим 90-летнего возра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еждународных проектах и программах Урало-Сибирской федерации ассоциации центров и клубов ЮНЕСК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й и помещений, в которых размещаются муниципальные учреждения культуры, приведение в соответствие с требованиями пожарной безопасности и санитар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90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490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зация муниципальных библиотек, в том числе комплектование книжных фондов (включая приобретение электронных версий книг и приобретение (подписку) периодических изданий), приобретение компьютерного оборудования и лицензионного программного обеспечения, подключение муниципальных библиотек к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фильмофонда передвижного досугового центра фильмами, направленными на формирование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Создание доступной среды для инвалидов и других маломобильных групп населения" на территории Невьянского городского округа до 2021 го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андусов в муниципальных организациях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8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8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302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02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государственной программы " Развитие культуры и туризма в Невьянском городском округе до 2021го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02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ая работа в сфере культуры и художествен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8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88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42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2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6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6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изготовление информационных материалов по профилактике ВИЧ/СПИД заболеваний, наркомании и алкоголиз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телефонов довер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кцинопрофилак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ест-систем для анализа химико-токсикологических исследований на употребление наркот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родуктовых наборов для социально-незащищенных слоев населения, больных туберкулезом с целью привлечения их к леч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 787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929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29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29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арантий по пенсионному обеспечению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29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9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организаций в Невьянском городском округе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муниципальным бюджетным учреждением "Ветера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0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0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 696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46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жильем молодых семей на территории Невьянского городского округа 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46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молодым семьям на улучшение жилищных услов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1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69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31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9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оциальных выплат молодым семьям на приобретение (строительство) жиль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49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1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49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1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оциальных выплат молодым семьям на приобретение (строительство) жилья  за счет межбюджетных трансфертов из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5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5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626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материальной помощи гражданам, оказавшимся в трудной жизненной ситуации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атериальной помощи лицам, нуждающимся в прохождении медицинской процедуры гемодиали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ые выплаты денежного вознаграждения Почетным гражданам  Невьянского городского округа, оплата иных услуг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дресная поддержка населения Невьянского городского округа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228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16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41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05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425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Российской Федераци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Российской Федерации по предоставлению мер социальной поддержки по оплате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21,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стойчивое развитие сельских территорий Невьянского городского округа" на 2015-2021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приобретение) жилья гражданам, проживающим в сельской местности на территории Невьянского городского округа, в том числе молодым семьям и молодым специалист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072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3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52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79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52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79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й фонд Правительства Свердл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4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4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96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ые выплаты денежного вознаграждения Почетным гражданам  Невьянского городского округа, оплата иных услуг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выплата премии Главы Невьянского городского округа лицам, награжденным Почетным знаком Всероссийской организации ветеранов войны и труда, вооруженных сил и правоохраните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циально значимых мероприятий для граждан, нуждающихся в дополнительных мерах социаль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дресная поддержка населения Невьянского городского округа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80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5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5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75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3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1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организаций в Невьянском городском округе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и на поддержку социально ориентированных некоммерческих организаций, расположенных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 774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 774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774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, спорта на территории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774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материально-технической базы муниципальных организаций физической культуры и спорта и (или) текущий, капитальный ремонт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9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74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74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физкультурно-оздоровительных и спортивно-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9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9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000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9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2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9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7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51,0</w:t>
            </w:r>
          </w:p>
        </w:tc>
      </w:tr>
      <w:tr>
        <w:trPr>
          <w:trHeight w:val="10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муниципальным автономным учреждением "Невьянская телестуди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5" w:leader="none"/>
              </w:tabs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муниципальным автономным учреждением "Редакция газеты "Звез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ым долгом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обязательств по обслуживанию муниципального долга Невьянского городского округа в соответствии с программой муниципальных заимствований Невьянского городского округа и заключенными контрактами (соглашениям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49 584,0</w:t>
            </w:r>
          </w:p>
        </w:tc>
      </w:tr>
    </w:tbl>
    <w:p>
      <w:pPr>
        <w:pStyle w:val="Normal"/>
        <w:tabs>
          <w:tab w:val="clear" w:pos="709"/>
          <w:tab w:val="left" w:pos="8320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6" w:firstLine="567"/>
        <w:jc w:val="both"/>
        <w:rPr/>
      </w:pPr>
      <w:r>
        <w:rPr/>
        <w:t xml:space="preserve">9) </w:t>
      </w:r>
      <w:r>
        <w:rPr>
          <w:bCs/>
        </w:rPr>
        <w:t xml:space="preserve"> Приложение № 6 «Ведомственная структура расходов местного бюджета Невьянского городского округа на 2015 год»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120"/>
        <w:jc w:val="right"/>
        <w:rPr/>
      </w:pPr>
      <w:r>
        <w:rPr>
          <w:sz w:val="24"/>
          <w:szCs w:val="24"/>
        </w:rPr>
        <w:t xml:space="preserve">Приложение № 6 </w:t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Невьянского городского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О бюджете Невьянского городского округа на 2015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16  и 201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011" w:hRule="atLeast"/>
          <w:cantSplit w:val="true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ind w:right="-1384" w:hanging="0"/>
              <w:jc w:val="center"/>
              <w:rPr/>
            </w:pPr>
            <w:r>
              <w:rPr>
                <w:b/>
                <w:bCs/>
              </w:rPr>
              <w:t>Ведомственная структура расходов местного бюджета Невьянского</w:t>
            </w:r>
          </w:p>
          <w:p>
            <w:pPr>
              <w:pStyle w:val="Normal"/>
              <w:ind w:right="-1384" w:hanging="0"/>
              <w:jc w:val="center"/>
              <w:rPr/>
            </w:pPr>
            <w:r>
              <w:rPr>
                <w:b/>
                <w:bCs/>
              </w:rPr>
              <w:t>городского округа на 2015 го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969"/>
        <w:gridCol w:w="850"/>
        <w:gridCol w:w="966"/>
        <w:gridCol w:w="1069"/>
        <w:gridCol w:w="942"/>
        <w:gridCol w:w="1418"/>
      </w:tblGrid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распорядителя бюджетных средств, целевой статьи или вида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дела, подразд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целевой стать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в тысячах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8 079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 623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10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 676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676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униципальной службы 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0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462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10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462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98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94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55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тиводействие коррупции в Невьянском городском округе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сследования состояния коррупции в Невьянском городском округе социологическими методами, обобщение результатов исследования и предоставление информационных услуг по данному направ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111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11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41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1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созданию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41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1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органами местного самоуправления по хранению, комплектованию, учету и использованию архивных документов, относящихся к государственной собственности Сверд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46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6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ая программа 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рограмма "Организация управления муниципальной собственностью Невьянского городского округа и имуществом подлежащим оформлению в собственность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ходы на содержание объектов муниципальной собственности, находящихся в казне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рофилактика терроризма и экстремизма в Невьянском городском округе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 муниципальных служащих по вопросам гармонизации межнациональных отношений, поддержания межэтнического мира, взаимодействия с национально-культурными объедин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19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19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0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по искам к Невьянскому городскому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Невьянского городского округа либо должностных лиц эти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6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40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6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40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66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6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6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6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Единой дежурной диспетчерской службы и обеспечение вызова экстренных оперативных служ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6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4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населения способам защиты от  опасностей  и действиям при чрезвычайных ситуациях, разработка документации по линии гражданской обороны и изготовление информа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азвитие системы оповещения населения при возникновении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режима секретности выделенных мест администрац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развитие водохозяйственного комплекса на территории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аводк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121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121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05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05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ервичных мер пожарной безопасно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05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бучению населения и  изготовление информационных материалов по пожарной 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0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0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 источников наружного противопожарн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0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0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0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и деятельности общественных объединений добровольной пожарной охра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0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0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ожарного автомобиля в д. Нижние Тавол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инерализованных полос вокруг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1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1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установка пожарно-технической продукции, а также иных средств предупреждения и тушения пожаров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38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населения за помощь в организации в выявлении и раскрытии правонарушений и преступ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правонарушений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 по ремонту и техническому обслуживанию моторизированных обзорных камер наблюдения в местах общественного пребывания граждан, работающих в непрерывном, круглосуточном режиме, для осуществления визуального контроля за обстановкой на улицах города Невьянска и в населенных пунктах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19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19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е меры по стимулированию участия населения в деятельности общественных организаций правоохранительной направленности в форме добровольных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192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192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езопасность дорожного движения в Невьянском городском округе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изготовление информационных материалов по профилактике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ьно-технических средств,  для обеспечения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атриотическое воспитание  граждан и подготовка молодежи в Невьянском городском округе к военной службе" на 2015 - 2021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молодежи к военной служб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 04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 агропромышленного комплекса, потребительского рынка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34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4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4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развитие водохозяйственного комплекса на территории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еспечение безопасности гидротехнических сооружений (плотин), расположенных на территории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121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121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121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5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ранспортной инфраструктуры, дорожного хозяйства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транспортного обслуживания на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рование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4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14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1 884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ранспортной инфраструктуры, дорожного хозяйства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 884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Функционирование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 884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улицы Ленина в городе Невьянске Сверд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4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4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и реконструкция улично-дорожной сети в городе Невьянск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3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3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, содержание и ремонт технических средств организаци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становочных комплексов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аска пешеходных переходов, нанесение продольной горизонтальной размет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городе Невьянск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54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4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воровых проездов в городе Невьянске и в сельских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в сельских населенных пунктах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1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1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3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используемого парка вычислительной техники (рабочих мест специалист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1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1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яти процентов общественного доступа в сеть Интернет на базе муниципальных библиотек (поселок Цементны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информационно-коммуникационных технологий в Невьянском городском  округ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135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135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332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6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6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окументации по планировке территорий в городе Невьянске и в сельских населенных пунктах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130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6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130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документации по планировке террито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436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436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4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управления муниципальной собственностью Невьянского городского округа и имуществом подлежащим оформлению в собственность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9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техническую инвентаризацию муниципального, бесхозяйного и выморочного имущества, на учет, оценку, экспертизу, получение сведений, имеющихся в архивах специализирован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29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необходимые для обеспечения надлежащего учета муниципального имущества, в том числе приобретение необходимой компьютерной и офисной техн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нос ветхих и аварийных зданий, строений, сооруж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Организация распоряжения земельными участками, государственная собственность на которые не разграничен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жевание, кадастровый учет, проведение геодезических работ, публикацию объявлений, проведение независимой оценки, в отношении земельных участков, право на распоряжение которыми принадлежит администрац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132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132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кадастровых работ в отношении земельных участков, под многоквартирными жилыми домами, и расчет долей в праве общей долевой собственности на земельные участки под многоквартирными жилыми дом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132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132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2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 в Невьянском городском округе" на 2015-2021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2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поддержка субъектов малого и среднего предпринимательства, действующих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граждан, изъявивших желание организовать собственное дело, и субъекты малого и среднего предпринимательства, в том числе сельских и поселковых территорий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устойчивого развития инфраструктуры - фонда «Невьянский фонд поддержки мало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убъектов малого и среднего предпринимательства, осуществляющих ремеслен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и субъектам малого и среднего предпринимательства, осуществляющих сельскохозяйственную деятельность на территории Невьянского городского округа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держки малого и среднего предпринимательства на территории муниципальных образований, расположенных в Сверд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33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33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33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 агропромышленного комплекса, потребительского рынка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для возмещения затрат на инженерное обустройство земель для ведения коллективного садоводства садоводческим некоммерческим объединениям, расположенным на территории Невьянского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34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4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ные направле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предписаний органов осуществляющих финансовый контро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7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7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 087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 145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785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лучшение жилищных условий граждан, проживающих на территории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785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мероприятий по переселению граждан из жилых помещений признанных непригоднымидля прожи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26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3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26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упка кварти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3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3</w:t>
            </w:r>
          </w:p>
        </w:tc>
      </w:tr>
      <w:tr>
        <w:trPr>
          <w:trHeight w:val="33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расселяем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0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30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й местным бюджетам на переселение граждан из жилых помещений, признанных непригодными для прожи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25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45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25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45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естным бюджетам на обеспечение мероприятий по переселению граждан из аварийного жилищного фонд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5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23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5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23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й местным бюджетам на обеспечение мероприятий по переселению граждан из аварийного жилищного фонд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6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44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6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44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7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7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2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8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Капитальный ремонт общего имущества в многоквартирных домах Невьянского городского округ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8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домов, не вошедших в региональную программу по проведению капитального ремон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едование многоквартирных домов с целью определения физического изно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(региональному оператору, на специальные счета ТСЖ) субсидий на обеспечение мероприятий по капитальному ремонту общего имущества в многоквартирных домах Невьянского городского округа за муниципальную собственность, находящуюся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47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7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7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по искам к Невьянскому городскому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Невьянского городского округа либо должностных лиц эти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6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57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6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57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 570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ификация населенных пунктов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13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3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0 064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еконструкция, модернизация, ремонт систем коммунальной инфраструктуры, а также объектов обезвреживания и захоронения твердых бытовых отходов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9 214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монтаж на очистных сооружениях хозяйственно-бытовых стоков ротационной воздуходув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истемы водоотведения поселка Ребристый со строительством очистных сооружений, производительностью 150 кубических метров в сут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сточника генерации тепла, мощностью 1 МВт в п. Таватуй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11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1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кважины хозяйственно-питьевого назначения объемом не менее 30 куб. метров в сутки и централизованной системы водоотведения со строительством канализационного коллектора протяженностью 1,7 км до очистных сооружений ДЗУ СО ДОД СО "Детский оздоровительно-образовательный центр "Юность Урал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строительства новых источников питьевого водоснабжения, теплоснабжения и инженерных сооружений газо-, водо-, электроснабжения, водоотведения,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зведочно-эксплуатационной скважины в п. Таватуй, проектно-изыскательских работ на объект  "Скважина хозяйственно-питьевого назначения объемом не менее 30 кубических метров в сутки для обеспечения водой жителей многоквартирных домов, образовательных учреждений в п. Тавату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хнологического присоединения  энергопринимающих устройств КНС и сооружений очистки сточных вод поселка Ребристый к системе электроснабжения ОАО «МРСК-Урала»  и прочих объектов жилищного и коммуналь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тепловой сети от тепловой камеры 83Б через тепловую камеру 85, условную точку 16 до условной точки 121 ЦТП в городе Невьянск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экспертизы проектно-сметной документа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риборов учета ТЭР на муниципальных объект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 943,6</w:t>
            </w:r>
          </w:p>
        </w:tc>
      </w:tr>
      <w:tr>
        <w:trPr>
          <w:trHeight w:val="148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ранспортной инфраструктуры, дорожного хозяйства в Невьянском городском округе до 2021 года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80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транспортного обслуживания населения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становочных комплекс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41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41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434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120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ых территорий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по благоустройству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ешеходных мостовых сооружений и обустройство пло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обустройство тротуаров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лова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бка и подрезка деревьев с вывозом порубочных остат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новогоднего город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служивание уличного освещения (включая оплату потребляемой электрической энерги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по благоустройству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98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8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вопросах трудоустройства молодежи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5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5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24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по содержанию мест захоронения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156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24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156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4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мероприятий, направленных на санитарную очистку и  утилизацию бытовых отходов (ликвидация несанкционированных свалок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по искам к Невьянскому городскому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Невьянского городского округа либо должностных лиц эти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6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6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42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2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Капитальный ремонт общего имущества в многоквартирных домах Невьянского городского округ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по предоставлению гражданам, проживающим на территории Невьянского городского округа Свердловской области, мер социальной поддержки по частичному освобождению от платы за 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427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427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427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топливно-энергетического  баланса Невьянского городского округа за 2014 год и анализ существующей динамики объемов потребления ТЭ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62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 муниципальным бюджетным учреждением «Управление хозяйством Невья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5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62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5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2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28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илизация ртутных лам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4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питьевой водой стандартного качества, реконструкция колодцев, обустройство родников и трубчатых колодцев (скважин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биотехнических мероприятий по диким животны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карицидной обработки, а так же барьерной дератизации открыт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природополь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42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42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услуг (выполнение работ) в области экологической и природоохранно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экологических акц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 548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148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проектной и рабочей документации по строительству образовательных  учрежд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130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30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 342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9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9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роектной и рабочей документации по строительству образовательных  учрежд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32130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0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спортивного городка МБОУ СОШ №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130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5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30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5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рофилактика терроризма и экстремизма в Невьянском городском округе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идеонаблюдения на подведомственных учреждениях в целях минимизации экстремистских и террористических проявлений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191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191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23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 в области физической культуры и спор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3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организациях дополнительного образования спортивн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97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70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1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текущий и (или) развитие материально-технической базы муниципальных организаций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97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раструктуры объектов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97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633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33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муниципальной собственности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8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7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8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7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006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заболеваний ВИЧ/СПИ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тиводействию злоупотребления наркотик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проведении мероприятий по предотвращению асоциальных яв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48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лодежь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65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 мероприятий  по работе с молодежью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97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по работе с молодежь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97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4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учреждений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97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существления мероприятий по приоритеным направлениям работы с молодежью на территрии сверд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483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483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атриотическое воспитание  граждан и подготовка молодежи в Невьянском городском округе к военной службе" на 2015 - 2021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 патриотическому воспитанию 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молодежи к военной служб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подготовки молодых граждан к военной служб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484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484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фильмофонда передвижного досугового центра фильмами, направленными на формирование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6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6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изготовление информационных материалов по профилактике ВИЧ/СПИД заболеваний, наркомании и алкоголиз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телефонов довер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кцинопрофилак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ест-систем для анализа химико-токсикологических исследований на употребление наркот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1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1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родуктовых наборов для социально-незащищенных слоев населения, больных туберкулезом с целью привлечения их к леч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1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1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 343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485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85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85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арантий по пенсионному обеспечению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0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85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0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5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организаций в Невьянском городском округе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муниципальным бюджетным учреждением "Ветеран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04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04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 696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46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жильем молодых семей на территории Невьянского городского округа 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46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молодым семьям на улучшение жилищных услов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103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69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103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69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493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1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493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1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ых выплат молодым семьям на приобретение (строительство) жилья за счет межбюджетных трансфертов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350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350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626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материальной помощи гражданам, оказавшимся в трудной жизненной ситуации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атериальной помощи лицам, нуждающимся в прохождении медицинской процедуры гемодиализ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ые выплаты денежного вознаграждения Почетным гражданам  Невьянского городского округа, оплата иных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дресная поддержка населения Невьянского городского округа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22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16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41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0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425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Российской Федераци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Российской Федерации по предоставлению мер социальной поддержки по оплате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25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5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5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21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стойчивое развитие сельских территорий Невьянского городского округа" на 2015-2021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приобретение) жилья гражданам, проживающим в сельской местности на территории Невьянского городского округа, в том числе молодым семьям и молодым специалист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4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4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4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072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93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522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7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522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7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Правительства Сверд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407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407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9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ые выплаты денежного вознаграждения Почетным гражданам  Невьянского городского округа, оплата иных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выплата премии Главы Невьянского городского округа лицам, награжденным Почетным знаком Всероссийской организации ветеранов войны и труда, вооруженных сил и правоохраните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циально значимых мероприятий для граждан, нуждающихся в дополнительных мерах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дресная поддержка населения Невьянского городского округа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80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5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5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7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3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организаций в Невьянском городском округе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и на поддержку социально ориентированных некоммерческих организаций, расположенных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04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04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 774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 774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 774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, спорта на территории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 774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материально-технической базы муниципальных организаций физической культуры и спорта и (или) текущий, капитальный ремонт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97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7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7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физкультурно-оздоровительных и спортивно-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97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98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9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7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муниципальным автономным учреждением "Невьянская телестуд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муниципальным автономным учреждением "Редакция газеты "Звез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образования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2 711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ревнований среди учащихся «Школа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2 20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1 168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1 168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школьного образования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1 168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расходов на оплату труда с начислениями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1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9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3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71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расходов на учебные расходы, обеспечивающие образовательный процес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1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оплату труда с начислениями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3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1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3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учебные расходы, обеспечивающие образовательный процес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3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3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школьного образования, создания условий для присмотра и ухода за детьми, содержания детей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67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 899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49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407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 на текущий и капитальный ремонт муниципальных дошко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67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01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8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23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2 822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 822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общего образования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 218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оплату труда с начислениями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3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74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466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78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учебные расходы, обеспечивающие образовательный процес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3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9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4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0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4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74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4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3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7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7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общего образования и создание условий для содержания детей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67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020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583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436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расходов на текущий и капитальный ремонт муниципальных обще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672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17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11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6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856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организациях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793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1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75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 на текущий и капитальный ремонт муниципальных учрежден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62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 004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езопасность дорожного движения в Невьянском городском округе на 2015-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</w:t>
            </w:r>
          </w:p>
        </w:tc>
      </w:tr>
      <w:tr>
        <w:trPr>
          <w:trHeight w:val="72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оборудование кабинетов "Светофор" в 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Создание доступной среды для инвалидов и других маломобильных групп населения" на территории Невьянского городского округа до 2021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 условий, для инклюзивного образования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72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72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516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16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16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456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6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456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6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456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456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695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95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системы образования в Невьянском городском округе до 2021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95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10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1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10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0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10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, обеспечивающих предоставление услуг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674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54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674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1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674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674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"Дополнительные меры социальной поддержки населения Невьянского городского округа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арантий по пенсионному обеспечению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0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0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«Управление культуры Невья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 253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туризма в Невьянском городском округе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туристических кадров и повышение квалификации работников сферы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88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88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лечение местного населения в предпринимательскую деятельность в сфере туриз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88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88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3</w:t>
            </w:r>
          </w:p>
        </w:tc>
      </w:tr>
      <w:tr>
        <w:trPr>
          <w:trHeight w:val="2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3</w:t>
            </w:r>
          </w:p>
        </w:tc>
      </w:tr>
      <w:tr>
        <w:trPr>
          <w:trHeight w:val="25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</w:tr>
      <w:tr>
        <w:trPr>
          <w:trHeight w:val="2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</w:tr>
      <w:tr>
        <w:trPr>
          <w:trHeight w:val="28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обустройство тротуаров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</w:tr>
      <w:tr>
        <w:trPr>
          <w:trHeight w:val="27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 171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 171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171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 в области искус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171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зданий и помещений, в которых размещаются муниципальные детские школы искусств, и (или) укрепление материально-технической базы таки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467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467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развитию образовательных учреждений в сфере культуры за счет межбюджетных трансфертов из федераль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50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50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укреплению и развитию материально - технической базы  муниципальных учреждений дополнительного образования в области искус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883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еспечение деятельности  муниципальных учреждений дополнительного образования в области искус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883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9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9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й и помещений, в которых размещаются муниципальные организации дополнительного образования в сфере искус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883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 785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 483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476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 в Невьянском городском округе" на 2015-2021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476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государственной поддержки на конкурсной основе муниципальным учреждениям культуры Свердловской области (гран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46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46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библиотечного обслуживания населения, формирование и хранение библиотечных фондов  муниципальных библиот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56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56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и обеспечение деятельности учреждений культуры и искусства культурно-досуговой сфе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2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2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укреплению и развитию материально - технической базы муниципальных библиот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укреплению и развитию материально - технической базы муниципальных учреждений культурно-досуговой сфе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ных работ памятников воинской слав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родские мероприятия в сфере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ремий  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с участием главы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учение памятных подарков и цветов ветеранам, достигшим 90-летнего возрас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еждународных проектах и программах Урало-Сибирской федерации ассоциации центров и клубов ЮНЕСК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й и помещений, в которых размещаются муниципальные учреждения культуры, приведение в соответствие с требованиями пожарной безопасности и санитарного законод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2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0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2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0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зация муниципальных библиотек, в том числе комплектование книжных фондов (включая приобретение электронных версий книг и приобретение (подписку) периодических изданий), приобретение компьютерного оборудования и лицензионного программного обеспечения, подключение муниципальных библиотек к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2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2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Создание доступной среды для инвалидов и других маломобильных групп населения" на территории Невьянского городского округа до 2021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андусов в муниципальных организациях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84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84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302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02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государственной программы " Развитие культуры и туризма в Невьянском городском округе до 2021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02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ая работа в сфере культуры и художествен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884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884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42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2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ума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35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35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35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5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Думы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2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умы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9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10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четная  комиссия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74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74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74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четной комиссии 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четной комисс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10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629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132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Управление муниципальными финансами Невьянского городского округа до 2021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11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1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информационной системы управления финансам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ровождение программных комплексов «ИСУФ», «Бюджет-СМАРТ», «Свод-СМАР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13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13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автоматизированных элементов  на базе программных комплексов «ИСУФ» », «Бюджет-СМАРТ», «Свод-СМАР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13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13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Управление муниципальными финансами Невьянского городского округа до 2021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07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83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информационными технологиями, создание и техническое сопровождение информационно-коммуникационной инфраструктуры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14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14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Управление муниципальным долгом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ие обязательств по обслуживанию муниципального долга Невьянского городского округа в соответствии с программой муниципальных заимствований Невьянского городского округа и заключенными контрактами (соглашения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712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712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49 584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0) </w:t>
      </w:r>
      <w:r>
        <w:rPr>
          <w:bCs/>
        </w:rPr>
        <w:t xml:space="preserve"> Приложение № 8 «</w:t>
      </w:r>
      <w:r>
        <w:rPr/>
        <w:t>Перечень муниципальных программ Невьянского городского округа, подлежащих реализации в 2015 году</w:t>
      </w:r>
      <w:r>
        <w:rPr>
          <w:bCs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Невьянского городского округ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«О бюджете Невьянского городского округа на 2015 год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16 и 2017 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программ Невьянского городского округа, подлежащих реализации в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557"/>
        <w:gridCol w:w="1418"/>
        <w:gridCol w:w="1417"/>
      </w:tblGrid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строки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ой программы (подпрограм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7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03</w:t>
            </w:r>
            <w:r>
              <w:rPr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  в Невьянском городск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тиводействие коррупции в Невьянском городском округе на 2015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47 </w:t>
            </w:r>
            <w:r>
              <w:rPr>
                <w:sz w:val="24"/>
                <w:szCs w:val="24"/>
                <w:lang w:val="en-US"/>
              </w:rPr>
              <w:t>17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0 779,</w:t>
            </w: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2,5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первичных мер пожарной безопасн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058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развитие водохозяйственного комплекса на территории Невьянс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 663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лучшение жилищных условий граждан, проживающих на территории Невьянс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785,7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16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1,3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инфраструктуры, дорожного хозяйства в Невьянском городском округе до 2021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 523,8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Функционирование дорожного хозяй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 884,9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транспортного обслуживания на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38,9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 976,6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конструкция, модернизация, ремонт систем коммунальной инфраструктуры, а также объектов обезвреживания и захоронения твердых бытовых отход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9 214,2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Капитальный ремонт общего имущества в многоквартирных домах Невьянского городского округ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3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5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619,5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4,4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8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116,3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управления муниципальной собственностью Невьянского городского округа и имуществом подлежащим оформлению в собственность Невьянс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Организация распоряжения земельными участками, государственная собственность на которые не разграничен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0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 на территории Невьянского городского округа  на 2015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46,3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1 655,7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 в Невьянском городск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 168,7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 в Невьянском городск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 218,1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573,4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"Развитие системы образования в Невьянском городском округе до 2021 го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95,5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 009,9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туризма в Невьянском городском округе на 2015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в Невьянском городском округе" на 2015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476,6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полнительного образования в области искус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171,2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государственной программы " Развитие культуры и туризма в Невьянском городском округе до 2021го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2,1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154,6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6,7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4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Профилактика терроризма и экстремизма в Невьянском городском округе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правонарушений в Невьянском городск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езопасность дорожного движения в Невьянском городском округе на 2015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6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 151,6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42,6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Адресная поддержка населения Невьянского городского округа на 2015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09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 707,7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олодежь Невьянс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6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Патриотическое воспитание  граждан и подготовка молодежи в Невьянском городском округе </w:t>
              <w:br/>
              <w:t>к военной службе" на 2015 - 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9,5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полнительного образования в области физической культуры и спор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237,5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, спорта на территории Невьянс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74,7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545,8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стойчивое развитие сельских территорий Невьянского городского округа" на 2015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йствие развитию малого и среднего предпринимательства в Невьянском городском округе" на 2015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2,5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 агропромышленного комплекса, потребительского рынка в Невьянском городск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держка социально ориентированных некоммерческих организаций в Невьянском городском округе на 2015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2,3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здание доступной среды для инвалидов и других маломобильных групп населения на территории Невьянского городского округа до 2021 го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629,4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долг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информационной системы управления финанса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7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"Управление муниципальными финансами Невьянского городского округа до 2021 го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5,5</w:t>
            </w:r>
          </w:p>
        </w:tc>
      </w:tr>
      <w:tr>
        <w:trPr>
          <w:trHeight w:val="25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25 317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ложение № 11 «</w:t>
      </w:r>
      <w:r>
        <w:rPr>
          <w:rFonts w:cs="Times New Roman" w:ascii="Times New Roman" w:hAnsi="Times New Roman"/>
          <w:b w:val="false"/>
          <w:sz w:val="28"/>
          <w:szCs w:val="28"/>
        </w:rPr>
        <w:t>Свод источников внутреннего финансирования дефицита бюджета Невьянского городского округа на 2015 г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 Думы  Невьянского городского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О бюджете Невьянского городского округа на 2015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плановый период 2016 и 2017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 источников внутреннего финансирования дефицита бюджета Невьянского городского округа на 2015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94"/>
        <w:gridCol w:w="3544"/>
        <w:gridCol w:w="1276"/>
      </w:tblGrid>
      <w:tr>
        <w:trPr>
          <w:trHeight w:val="885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финансирования дефицита бюджета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сточника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в тысячах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450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9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 – всего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 00  00  00  00  0000 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19,47</w:t>
            </w:r>
          </w:p>
        </w:tc>
      </w:tr>
      <w:tr>
        <w:trPr>
          <w:trHeight w:val="450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9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  00  00  00  00  0000 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19,47</w:t>
            </w:r>
          </w:p>
        </w:tc>
      </w:tr>
      <w:tr>
        <w:trPr>
          <w:trHeight w:val="450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9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  02  00  00  00  0000 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кредитных организаций в валюте Российской Федерации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 01 02  00  00  00 0000 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 кредитов от кредитных организаций бюджетами городских округов 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 01  02  00  00 04 0000 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45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  02  00  00  00  0000 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45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 от кредитных организаций в валюте Российской  Федерац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 01 02  00  00  04  0000 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450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  03  00  00  00  0000 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676,9</w:t>
            </w:r>
          </w:p>
        </w:tc>
      </w:tr>
      <w:tr>
        <w:trPr>
          <w:trHeight w:val="67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  03  00  00  00  0000  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34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 бюджетной системы Российской Федерации  бюджетами городских округов в валюте 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9 01  03  01  00  04  0000 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67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  03  00  00  00  0000 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76,9</w:t>
            </w:r>
          </w:p>
        </w:tc>
      </w:tr>
      <w:tr>
        <w:trPr>
          <w:trHeight w:val="67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9 01  03  01  00  04  0000 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76,9</w:t>
            </w:r>
          </w:p>
        </w:tc>
      </w:tr>
      <w:tr>
        <w:trPr>
          <w:trHeight w:val="450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государственных  и муниципальных гарантий в валюте Российской Федерации       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  06  04  00  00  0000 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9"/>
                <w:tab w:val="left" w:pos="-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муниципальных  гарантий городских округов в валюте  Российской Федерации  в случае, если исполнение гарантом муниципальных гарантий ведет к возникновению права  регрессного требования  гаранта к принципалу  либо обусловлено уступкой гаранту прав требования  бенефициара к принципалу 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19 01  06  04  01  04  0000 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19 01  06  05  00  00  0000  6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19 01  06  05  01  04  0000  6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  05  00  00  00  00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96,3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  Настоящее реш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Опубликовать настоящее решение в газете «Звезда» и разместить на официальном сайте администрации Невьянского городского округа в сети Интернет 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 Контроль над исполнением настоящего решения возложить на постоянную комиссию Думы Невьянского городского округа по бюджету и экономической политике (Замятина Л.Я.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900" w:leader="none"/>
        </w:tabs>
        <w:rPr/>
      </w:pPr>
      <w:r>
        <w:rPr>
          <w:sz w:val="26"/>
          <w:szCs w:val="26"/>
        </w:rPr>
        <w:t>Глава Невьянского городского округа                           Председатель Думы Невьянского</w:t>
      </w:r>
    </w:p>
    <w:p>
      <w:pPr>
        <w:pStyle w:val="Normal"/>
        <w:tabs>
          <w:tab w:val="clear" w:pos="709"/>
          <w:tab w:val="right" w:pos="99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городского округа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Е.Т.Каюмов                                                               А.А.Берчук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rPr>
          <w:b/>
          <w:b/>
        </w:rPr>
      </w:pPr>
      <w:r>
        <w:rPr>
          <w:b/>
        </w:rPr>
        <w:t>ЛИСТОК СОГЛАС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я Думы Невьянского городского округ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i/>
        </w:rPr>
        <w:t>О внесении изменений в решение Думы Невьянского городского округа от 10.12.2014 г. № 137 «О бюджете  Невьянского городского округа на 2015 год и плановый период  2016 и 2017</w:t>
      </w:r>
      <w:r>
        <w:rPr/>
        <w:t xml:space="preserve"> годов»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исток согласования заполняется лицом, подготовившим проект решения)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237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Должность,</w:t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  <w:p>
            <w:pPr>
              <w:pStyle w:val="Normal"/>
              <w:jc w:val="center"/>
              <w:rPr/>
            </w:pPr>
            <w:r>
              <w:rPr/>
              <w:t>по предложенному решению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гласования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4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главы, начальник финансового управления администрации Н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ашов А.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в.юридическим отдело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нцова О.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Проект решения подготовил:  </w:t>
      </w:r>
      <w:r>
        <w:rPr>
          <w:sz w:val="22"/>
          <w:szCs w:val="22"/>
          <w:u w:val="single"/>
        </w:rPr>
        <w:t>Финансовое управление администрации НГО –Балашов А.М.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депутат Думы, комиссия Думы, отдел администрации, должность, фамилия)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Коррупционные признаки (выявлены, </w:t>
      </w:r>
      <w:r>
        <w:rPr>
          <w:sz w:val="22"/>
          <w:szCs w:val="22"/>
          <w:u w:val="single"/>
        </w:rPr>
        <w:t>не выявлены</w:t>
      </w:r>
      <w:r>
        <w:rPr>
          <w:sz w:val="22"/>
          <w:szCs w:val="22"/>
        </w:rPr>
        <w:t xml:space="preserve">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должность, ФИО разработчика, дата, подпись) Начальник финансового управления администрации НГО –Балашов А.М.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представляю (вношу) для утверждения проект решения Ду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Невьянского городского округа __________________________ Е.Т.Каюм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замечаний Счетной комиссии)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Согласовано, председатель Счетной комиссии НГО ______________________ Н.И.Швец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ыношу вопрос для рассмотрения на заседании профильной комиссии и Думы Невьянского городского округа.</w:t>
      </w:r>
    </w:p>
    <w:p>
      <w:pPr>
        <w:pStyle w:val="Normal"/>
        <w:rPr/>
      </w:pPr>
      <w:r>
        <w:rPr>
          <w:sz w:val="22"/>
          <w:szCs w:val="22"/>
        </w:rPr>
        <w:t>Председатель Думы Невьянского городского округа __________________________ Берчук А.А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Проект решения рассмотрен на депутатской комиссии Думы Невьянского городского округ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ата заседания комиссии</w:t>
      </w:r>
    </w:p>
    <w:p>
      <w:pPr>
        <w:pStyle w:val="Heading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ешение комиссии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ремя выступления докладчика на заседании Думы по данному вопросу ________мину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 заседание Думы по данному вопросу необходимо пригласить следующих заинтересованны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азать, кому необходимо направить данное решение Ду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 –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куратура – 1</w:t>
      </w:r>
    </w:p>
    <w:p>
      <w:pPr>
        <w:pStyle w:val="Normal"/>
        <w:rPr/>
      </w:pPr>
      <w:r>
        <w:rPr>
          <w:sz w:val="22"/>
          <w:szCs w:val="22"/>
        </w:rPr>
        <w:t>финансовое управление______________</w:t>
      </w:r>
    </w:p>
    <w:sectPr>
      <w:footerReference w:type="default" r:id="rId6"/>
      <w:footerReference w:type="first" r:id="rId7"/>
      <w:type w:val="nextPage"/>
      <w:pgSz w:w="11906" w:h="16838"/>
      <w:pgMar w:left="1259" w:right="851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80"/>
        </w:tabs>
        <w:ind w:left="380" w:firstLine="1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Красная строка Знак"/>
    <w:basedOn w:val="Style8"/>
    <w:qFormat/>
    <w:rPr/>
  </w:style>
  <w:style w:type="character" w:styleId="22">
    <w:name w:val="Красная строка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23">
    <w:name w:val="Цитата 2 Знак"/>
    <w:qFormat/>
    <w:rPr>
      <w:rFonts w:ascii="Calibri" w:hAnsi="Calibri" w:eastAsia="Times New Roman" w:cs="Times New Roman"/>
      <w:i/>
      <w:iCs/>
      <w:color w:val="000000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Письмо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6621008596111">
    <w:name w:val="6621008596 - 111"/>
    <w:basedOn w:val="TextBody"/>
    <w:qFormat/>
    <w:pPr>
      <w:numPr>
        <w:ilvl w:val="0"/>
        <w:numId w:val="4"/>
      </w:numPr>
      <w:tabs>
        <w:tab w:val="clear" w:pos="709"/>
        <w:tab w:val="left" w:pos="612" w:leader="none"/>
      </w:tabs>
      <w:spacing w:before="0" w:after="0"/>
      <w:ind w:left="612" w:hanging="0"/>
      <w:jc w:val="both"/>
    </w:pPr>
    <w:rPr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2B47637BE8D009C76F2BF415CFB3D452AE1CE973088F56EB75F5D5F1E73uFH" TargetMode="External"/><Relationship Id="rId5" Type="http://schemas.openxmlformats.org/officeDocument/2006/relationships/hyperlink" Target="consultantplus://offline/ref=A2B47637BE8D009C76F2A14C4A97634F2AE9939E3A8DF73FEC000602493696A35305611FB97ACB1131342676u6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Дума Решение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6:06:00Z</dcterms:created>
  <dc:creator>019-0501</dc:creator>
  <dc:description/>
  <cp:keywords/>
  <dc:language>en-US</dc:language>
  <cp:lastModifiedBy>IsmagilovaLS</cp:lastModifiedBy>
  <cp:lastPrinted>2015-04-22T11:42:00Z</cp:lastPrinted>
  <dcterms:modified xsi:type="dcterms:W3CDTF">2015-04-22T11:10:00Z</dcterms:modified>
  <cp:revision>19</cp:revision>
  <dc:subject/>
  <dc:title>Свердловская область</dc:title>
</cp:coreProperties>
</file>