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ДУМА НЕВЬЯНСКОГО ГОРОДСКОГО ОКРУГА</w:t>
      </w:r>
    </w:p>
    <w:p>
      <w:pPr>
        <w:pStyle w:val="Heading4"/>
        <w:jc w:val="center"/>
        <w:rPr/>
      </w:pPr>
      <w:r>
        <w:rPr/>
        <w:t>Р Е Ш Е Н И 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5.02. 2015 г. № 16</w:t>
      </w:r>
    </w:p>
    <w:p>
      <w:pPr>
        <w:pStyle w:val="Normal"/>
        <w:rPr/>
      </w:pPr>
      <w:r>
        <w:rPr/>
        <w:t>г. Невьянск</w:t>
      </w:r>
    </w:p>
    <w:p>
      <w:pPr>
        <w:pStyle w:val="TextBodyIndent"/>
        <w:tabs>
          <w:tab w:val="left" w:pos="708" w:leader="none"/>
        </w:tabs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огнозный план приватизации </w:t>
      </w:r>
    </w:p>
    <w:p>
      <w:pPr>
        <w:pStyle w:val="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Невьянского городского округа на 2015 год, утвержденный решением Думы Невьянского городского округа </w:t>
      </w:r>
    </w:p>
    <w:p>
      <w:pPr>
        <w:pStyle w:val="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09.2014 г. № 9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пунктом 3 части 1 статьи 16 Федерального закона от 06.10.2003 г. № 131-ФЗ «Об общих принципах организации местного самоуправления в Российской Федерации», положением «О приватизации муниципального имущества Невьянского городского округа», утвержденным решением Думы Невьянского городского округа от 02.03.2011 г. № 26, статьей 23 Устава Невьянского городского округа, в целях эффективного использования муниципального имущества,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ДУМА НЕВЬЯНСКОГО ГОРОДСКОГО ОКРУГА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b/>
          <w:b/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Р Е Ш И Л А :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1. В связи с продажей имущества по результатам аукциона от 26.12.2014 г., внести изменение в </w:t>
      </w:r>
      <w:r>
        <w:rPr>
          <w:sz w:val="26"/>
          <w:szCs w:val="26"/>
        </w:rPr>
        <w:t>Прогнозный план приватизации муниципальн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мущества Невьянского городского округа на 2015 год (приложение  №  1 к  решению  Думы  Невьянского</w:t>
      </w:r>
      <w:r>
        <w:rPr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ородского округа от 24.09.2014 г. № 90 «Об утверждении прогнозного плана приватизации муниципального имущества Невьянского городского округа на 2015 год»), исключив из перечня муниципального имущества, подлежащего приватизации в 2015 году, строки следующего содержания:  </w:t>
      </w:r>
    </w:p>
    <w:p>
      <w:pPr>
        <w:pStyle w:val="3"/>
        <w:spacing w:before="0" w:after="0"/>
        <w:jc w:val="both"/>
        <w:rPr/>
      </w:pPr>
      <w:r>
        <w:rPr/>
        <w:t xml:space="preserve">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5"/>
        <w:gridCol w:w="1276"/>
        <w:gridCol w:w="992"/>
        <w:gridCol w:w="1276"/>
        <w:gridCol w:w="1134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состояние,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здания/площадь земельного участка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использования объекта на момент включения в прогнозный план и его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 основание для включения в прогноз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ключения в прогнозный план в прошлом перио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точило инв. № 13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Невьянск, улица Самойлова,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был в плане приватизации на 2013 г., 2014 г., аукционы не состоялись в связи с отсутствием заяв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нок токарно-винторезн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№ </w:t>
            </w:r>
            <w:r>
              <w:rPr>
                <w:bCs/>
                <w:sz w:val="18"/>
                <w:szCs w:val="18"/>
              </w:rPr>
              <w:t>13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Невьянск, улица Самойлова,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был в плане приватизации на 2013 г., 2014 г., аукционы не состоялись в связи с отсутствием заяв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нок фрезерный НТ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в. № 13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Невьянск, улица Самойлова,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был в плане приватизации на 2013 г., 2014 г., аукционы не состоялись в связи с отсутствием заяв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нок заточн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№ </w:t>
            </w:r>
            <w:r>
              <w:rPr>
                <w:bCs/>
                <w:sz w:val="18"/>
                <w:szCs w:val="18"/>
              </w:rPr>
              <w:t>132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Невьянск, улица Самойлова,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был в плане приватизации на 2013 г., 2014 г., аукционы не состоялись в связи с отсутствием заяв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нок токарно-винторезный 1616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в. № 13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Невьянск, улица Самойлова,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был в плане приватизации на 2013 г., 2014 г., аукционы не состоялись в связи с отсутствием заяв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нок токарно-винторезный 250 И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в. № 138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Невьянск, улица  Долгих, №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был в плане приватизации на 2013 г., 2014 г., аукционы не состоялись в связи с отсутствием заяв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нок токарно-винторезный 250 И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в. № 138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Невьянск, улица  Долгих, №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был в плане приватизации на 2013 г., 2014 г., аукционы не состоялись в связи с отсутствием заяв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нок токарно-винторезный              УТ 16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в. №  1101041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Невьянск, улица  Долгих, №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был в плане приватизации на 2013 г., 2014 г., аукционы не состоялись в связи с отсутствием заяв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нок токарно-винторезный              УТ 16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в. № 138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Невьянск, улица  Долгих, №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был в плане приватизации на 2013 г., 2014 г., аукционы не состоялись в связи с отсутствием заяв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нок токарно-винторезный              УТ 16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в. № 138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Невьянск, улица  Долгих, №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 был в плане приватизации на 2013 г., 2014 г., аукционы не состоялись в связи с отсутствием заявок.</w:t>
            </w:r>
          </w:p>
        </w:tc>
      </w:tr>
    </w:tbl>
    <w:p>
      <w:pPr>
        <w:pStyle w:val="3"/>
        <w:spacing w:before="0" w:after="0"/>
        <w:ind w:firstLine="284"/>
        <w:jc w:val="both"/>
        <w:rPr/>
      </w:pPr>
      <w:r>
        <w:rPr>
          <w:sz w:val="26"/>
          <w:szCs w:val="26"/>
        </w:rPr>
        <w:t>2. Внести  изменения  в Прогнозный план приватизации муниципальн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мущества Невьянского городского округа на 2015 год (приложение  №  1 к  решению  Думы  Невьянского</w:t>
      </w:r>
      <w:r>
        <w:rPr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ородского округа от 24.09.2014 г. № 90 «Об утверждении прогнозного плана приватизации муниципального имущества Невьянского городского округа на 2015 год»), </w:t>
      </w:r>
      <w:r>
        <w:rPr>
          <w:bCs/>
          <w:sz w:val="26"/>
          <w:szCs w:val="26"/>
        </w:rPr>
        <w:t>дополнив перечень муниципального имущества, подлежащего приватизации в 2015 году, строкой 19 следующего содержания:</w:t>
      </w:r>
    </w:p>
    <w:p>
      <w:pPr>
        <w:pStyle w:val="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5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320"/>
        <w:gridCol w:w="895"/>
        <w:gridCol w:w="1418"/>
        <w:gridCol w:w="1045"/>
        <w:gridCol w:w="151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состояние, характерис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здания/площадь земельного участка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использования объекта на момент включения в прогнозный план и его назнач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ват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 основание для включения в прогноз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ключения в прогнозный план в прошлом перио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жил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е здание профилактория, литер А, А1, и земельный участок под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 Невьянск, улица Коллективная, д. 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1988 года постройки, трехэтажное, стены железобетонные. Земельный участок с кадастровым номером 66:15:1501032:218, разрешенное использование: под учреждение здравоохран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,00/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и земельный участок под ним не используется, и не планируется его использовать для муниципальных нужд. Производятся затраты на охрану объекта, на содержание объекта затраты не  производятся,  доходов указанный объект не принос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был в плане приватизации на 2014 г. аукционы не состоялись в связи с отсутствием заявок</w:t>
            </w:r>
          </w:p>
        </w:tc>
      </w:tr>
    </w:tbl>
    <w:p>
      <w:pPr>
        <w:pStyle w:val="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редседателя Думы Невьянского городского округа Берчука А.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  <w:tab/>
        <w:tab/>
        <w:tab/>
        <w:tab/>
        <w:tab/>
        <w:tab/>
        <w:tab/>
        <w:tab/>
        <w:t>Председатель Думы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bCs/>
          <w:sz w:val="28"/>
          <w:szCs w:val="28"/>
        </w:rPr>
        <w:t xml:space="preserve">Невьянского городского </w:t>
        <w:tab/>
        <w:tab/>
        <w:tab/>
        <w:tab/>
        <w:t>Невьянского городского</w:t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Cs w:val="24"/>
        </w:rPr>
      </w:pPr>
      <w:r>
        <w:rPr>
          <w:bCs/>
          <w:sz w:val="28"/>
          <w:szCs w:val="28"/>
        </w:rPr>
        <w:t>округа</w:t>
        <w:tab/>
        <w:tab/>
        <w:tab/>
        <w:tab/>
        <w:tab/>
        <w:tab/>
        <w:tab/>
        <w:t>округа</w:t>
      </w:r>
      <w:r>
        <w:rPr>
          <w:bCs/>
          <w:szCs w:val="24"/>
        </w:rPr>
        <w:t xml:space="preserve">             </w:t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Cs w:val="24"/>
        </w:rPr>
      </w:pPr>
      <w:r>
        <w:rPr>
          <w:bCs/>
          <w:szCs w:val="24"/>
        </w:rPr>
        <w:tab/>
        <w:tab/>
        <w:t xml:space="preserve">          </w:t>
      </w:r>
    </w:p>
    <w:p>
      <w:pPr>
        <w:pStyle w:val="TextBodyIndent"/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bCs/>
          <w:szCs w:val="24"/>
        </w:rPr>
        <w:t xml:space="preserve">                                 </w:t>
      </w:r>
      <w:r>
        <w:rPr>
          <w:bCs/>
          <w:sz w:val="28"/>
          <w:szCs w:val="28"/>
        </w:rPr>
        <w:t xml:space="preserve">Е.Т. Каюмов        </w:t>
        <w:tab/>
        <w:tab/>
        <w:tab/>
        <w:tab/>
        <w:t xml:space="preserve">               А.А. Берчук                                       </w:t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ЛИСТОК СОГЛАСОВАНИЯ</w:t>
      </w:r>
    </w:p>
    <w:p>
      <w:pPr>
        <w:pStyle w:val="Normal"/>
        <w:jc w:val="center"/>
        <w:rPr/>
      </w:pPr>
      <w:r>
        <w:rPr/>
        <w:t>решения Думы Невьянского городского округа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листок согласования заполняется лицом, подготовившим проект решения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3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  <w:p>
            <w:pPr>
              <w:pStyle w:val="Normal"/>
              <w:jc w:val="center"/>
              <w:rPr/>
            </w:pPr>
            <w:r>
              <w:rPr/>
              <w:t>по предложенному решени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Невьянского городского округа по вопросам реализации инвестиционных проектов, строительства, архитектуры и управления муниципальным имуществ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лепов Ф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дседатель  комитета по управлению муниципальным имуществом администрации Невьянского городского округа Середкина Л.М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. о. заведующего юридическим отделом администрации Невьянского городского окру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данова М.Э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коррупционная  эксперти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ект решения подготовил ведущий специалист комитета по управлению    муниципальным  имуществом   администрации    Невьянского   городского  округа Ветлугина О.Н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епутат Думы, комиссия Думы, отдел администрации, должность, фамилия)</w:t>
      </w:r>
    </w:p>
    <w:p>
      <w:pPr>
        <w:pStyle w:val="Normal"/>
        <w:rPr/>
      </w:pPr>
      <w:r>
        <w:rPr/>
        <w:t>Нормы, содержащие коррупционные признаки, отсутствуют __________________________</w:t>
      </w:r>
    </w:p>
    <w:p>
      <w:pPr>
        <w:pStyle w:val="Normal"/>
        <w:rPr/>
      </w:pPr>
      <w:r>
        <w:rPr/>
        <w:t>По результатам рассмотрения представляю (вношу) для утверждения проект решения Думы.</w:t>
      </w:r>
    </w:p>
    <w:p>
      <w:pPr>
        <w:pStyle w:val="Normal"/>
        <w:rPr/>
      </w:pPr>
      <w:r>
        <w:rPr/>
        <w:t>Глава администрации Невьянского городского округа _____________________Е.Т. Каю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ля замечаний Счетной комиссии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ношу вопрос для рассмотрения на заседании профильной комиссии и Думы Невьянского городского округа.</w:t>
      </w:r>
    </w:p>
    <w:p>
      <w:pPr>
        <w:pStyle w:val="Normal"/>
        <w:rPr/>
      </w:pPr>
      <w:r>
        <w:rPr/>
        <w:t>Председатель Думы Невьянского городского округа 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ешения рассмотрен на депутатской комиссии Думы Невьянского городского округа ____________________________________________________________________________</w:t>
      </w:r>
    </w:p>
    <w:p>
      <w:pPr>
        <w:pStyle w:val="Normal"/>
        <w:rPr/>
      </w:pPr>
      <w:r>
        <w:rPr/>
        <w:t>дата заседания комиссии</w:t>
      </w:r>
    </w:p>
    <w:p>
      <w:pPr>
        <w:pStyle w:val="Normal"/>
        <w:rPr/>
      </w:pPr>
      <w:r>
        <w:rPr/>
        <w:t>Решение комиссии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Время выступления докладчика на заседании Думы по данному вопросу ________минут</w:t>
      </w:r>
    </w:p>
    <w:p>
      <w:pPr>
        <w:pStyle w:val="Normal"/>
        <w:rPr>
          <w:sz w:val="22"/>
        </w:rPr>
      </w:pPr>
      <w:r>
        <w:rPr>
          <w:sz w:val="22"/>
        </w:rPr>
        <w:t>На заседание Думы по данному вопросу необходимо пригласить следующих заинтересованных лиц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Указать, кому необходимо направить данное решение Думы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r>
        <w:rPr/>
        <w:t xml:space="preserve">Д – 1, КУМИ – 4 </w:t>
      </w:r>
    </w:p>
    <w:p>
      <w:pPr>
        <w:pStyle w:val="Normal"/>
        <w:rPr>
          <w:sz w:val="22"/>
        </w:rPr>
      </w:pPr>
      <w:r>
        <w:rPr>
          <w:sz w:val="22"/>
        </w:rPr>
        <w:t>____________________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3:00Z</dcterms:created>
  <dc:creator>AkilovaIV</dc:creator>
  <dc:description/>
  <cp:keywords/>
  <dc:language>en-US</dc:language>
  <cp:lastModifiedBy>Nadegda A. Alexandrova</cp:lastModifiedBy>
  <cp:lastPrinted>2015-02-06T10:55:00Z</cp:lastPrinted>
  <dcterms:modified xsi:type="dcterms:W3CDTF">2015-03-03T09:24:00Z</dcterms:modified>
  <cp:revision>8</cp:revision>
  <dc:subject/>
  <dc:title>Р</dc:title>
</cp:coreProperties>
</file>