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ДУМА НЕВЬЯНСКОГО ГОРОДСКОГО ОКРУГА</w:t>
      </w:r>
    </w:p>
    <w:p>
      <w:pPr>
        <w:pStyle w:val="Heading4"/>
        <w:jc w:val="center"/>
        <w:rPr/>
      </w:pPr>
      <w:r>
        <w:rPr/>
        <w:t>Р Е Ш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  <w:t>от    25.02 .2015 г.    № 15</w:t>
      </w:r>
    </w:p>
    <w:p>
      <w:pPr>
        <w:pStyle w:val="Normal"/>
        <w:rPr/>
      </w:pPr>
      <w:r>
        <w:rPr/>
        <w:t>г. Невьянск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 приватизации муниципального имущества</w:t>
      </w:r>
    </w:p>
    <w:p>
      <w:pPr>
        <w:pStyle w:val="3"/>
        <w:jc w:val="center"/>
        <w:rPr/>
      </w:pPr>
      <w:r>
        <w:rPr>
          <w:b/>
          <w:sz w:val="28"/>
          <w:szCs w:val="28"/>
        </w:rPr>
        <w:t>Невьянского городского округа з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Федеральным законом от 22.07.2008г. № 159-ФЗ « 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 в отдельные законодательные акты Российской Федерации», положением «О приватизации муниципального имущества Невьянского городского округа», утвержденным решением Думы Невьянского городского округа от 02.03.2011 г. № 26, статьей 23 Устава Невьянского городского округа, в целях эффективного использования муниципального имущества,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ДУМА НЕВЬЯНСКОГО ГОРОДСКОГО ОКРУГА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 результатах приватизации муниципального имущества Невьянского городского округа за 2014 год (прилагается). 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ьянского городского округа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8"/>
                <w:szCs w:val="28"/>
              </w:rPr>
              <w:t>Е.Т. Каюмов</w:t>
            </w:r>
          </w:p>
        </w:tc>
        <w:tc>
          <w:tcPr>
            <w:tcW w:w="4928" w:type="dxa"/>
            <w:tcBorders/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Думы Невьянского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8"/>
                <w:szCs w:val="28"/>
              </w:rPr>
              <w:t>А.А. Берчу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Невьянского городского округа</w:t>
      </w:r>
    </w:p>
    <w:p>
      <w:pPr>
        <w:pStyle w:val="Normal"/>
        <w:jc w:val="right"/>
        <w:rPr/>
      </w:pPr>
      <w:r>
        <w:rPr/>
        <w:t>от 25.02.2015 г. № 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 результатах приватизации муниципального имущества</w:t>
      </w:r>
    </w:p>
    <w:p>
      <w:pPr>
        <w:pStyle w:val="Normal"/>
        <w:jc w:val="center"/>
        <w:rPr/>
      </w:pPr>
      <w:r>
        <w:rPr/>
        <w:t>Невьянского городского округа за 2014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06"/>
        <w:gridCol w:w="1834"/>
        <w:gridCol w:w="1397"/>
        <w:gridCol w:w="1489"/>
        <w:gridCol w:w="235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, место нахожд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 купли-продаж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й дох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4 год (руб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и земельный участок (Невьянский район, деревня Осиновка, улица Мира, 40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ы  по приватизации объектов недвижимости, которые проходили 18.04.2014 г., 10.11.2014 г., 26.12.2014 г., признаны несостоявшимся по причине отсутствия заявок. Объект включен в план приватизации на 2015 год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и земельный участок (Невьянский район, деревня Пьянково, улица Лесная, 31-А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ы  по приватизации объектов недвижимости, которые проходили 18.04.2014 г., 10.11.2014 г., 26.12.2014 г., признаны несостоявшимся по причине отсутствия заявок. Объект включен в план приватизации на 2015 год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и земельный участок (город Невьянск, улица Володарского, № 122/6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о обнаружено что земельный участок на котором находится объект  огорожен третьими лицами. Проводятся мероприятия по освобождению земельного участка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( объект поврежденный в результате пожара) и земельный участок с разрешенным использованием: под объект общественно-делового назначения (город Невьянск, проспект Октябрьский, 3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ы  по приватизации объектов недвижимости, которые проходили 01.08.2014 г., 03.10.2014 г., признаны несостоявшимся по причине отсутствия заявок. Объект включен в план приватизации на 2015 год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здание инфекционного корпуса, литер Б) и земельный участок под зданием (Невьянский район, поселок Калиново, улица 40 лет Октября, №15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ы  по приватизации объектов недвижимости, которые проходили 03.10.2014 г., 26.12.2014 г., признаны несостоявшимся по причине отсутствия заявок. Объект включен в план приватизации на 2015 год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1519 государственный регистрационный номер Н 200 АК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ород Невьянск, улица Кирова, №1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 Павел Серге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 094,00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аукциона, состоявшегося 18.04.2014 г., продажная цена составила 46 094,00 ру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очило, инвентарный номер 13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ород Невьянск, улица Самойлова, №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Олег Серге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имущество было продано в результате продажи имущества путем публичного предложения  26.12.2014 г. По результатам продажи имущества путем публичного предложения  продажная цена составила  1 152,00 рублей. Сумма в размере 921,60 рублей поступила в бюджет 26.01.2015 г. В 2014 году на КБК поступила только сумма задатка в размере 230,40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, инвентарный номер  13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 Невьянск, улица Самойлова, №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Олег Серге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9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имущество было продано в результате продажи имущества путем публичного предложения  26.12.2014 г. По результатам продажи имущества путем публичного предложения  продажная цена составила  9 520,00 рублей. Сумма в размере 7 616,00 рублей поступила в бюджет 30.01.2015 г. В 2014 году на КБК поступила только сумма задатка в размере 1 904,00 руб.</w:t>
            </w:r>
          </w:p>
        </w:tc>
      </w:tr>
      <w:tr>
        <w:trPr>
          <w:trHeight w:val="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 НТФ, инвентарный номер 13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 Невьянск, улица Самойлова, №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Олег Серге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93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имущество было продано в результате продажи имущества путем публичного предложения  26.12.2014 г. По результатам продажи имущества путем публичного предложения  продажная цена составила  9 672,50 рублей. Сумма в размере  7 738,00 рублей поступила в бюджет 30.01.2015 г. В 2014 году на КБК поступила только сумма задатка в размере 1 934,50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ТВ16, инвентарный номер 13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 Невьянск, улица Самойлова, №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укционы  по приватизации объектов недвижимости, которые проходили 03.10.2014 г., 26.12.2014 г. признаны несостоявшимся по причине отсутствия заявок. Объект включен в план приватизации на 2015 год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заточный, инвентарный номер 1320015 (город Невьянск, улица Самойлова, №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Олег Серге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7,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имущество было продано в результате продажи имущества путем публичного предложения  26.12.2014 г. По результатам продажи имущества путем публичного предложения  продажная цена составила   1 037,00 рублей. Сумма в размере 829,60 рублей поступила в бюджет 26.01.2015 г. В 2014 году на КБК поступила только сумма задатка в размере 207,40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1616П, инвентарный номер 13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од Невьянск, улица Самойлова, №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Олег Серге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имущество было продано в результате продажи имущества путем публичного предложения  26.12.2014 г. По результатам продажи имущества путем публичного предложения  продажная цена составила  10 200,00 рублей. Сумма в размере 8 160,00 рублей поступила в бюджет 30.01.2015 г. В 2014 году на КБК поступила только сумма задатка в размере 2 040,00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 для штамповки, инвентарный номер 1320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ород Невьянск, улица Самойлова, №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укционы  по приватизации объектов недвижимости, которые проходили 03.10.2014 г., 26.12.2014 г. признаны несостоявшимся по причине отсутствия заявок. Объект включен в план приватизации на 2015 год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ТВ4, инвентарный номер 132007 (город Невьянск, улица Самойлова №4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укционы  по приватизации объектов недвижимости, которые проходили 03.10.2014 г., 26.12.2014 г. признаны несостоявшимся по причине отсутствия заявок. Объект включен в план приватизации на 2015 год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250 ИТВ, инвентарный номер 138063 (город Невьянск, улица Долгих, №69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нников Максим Константин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5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результатам аукциона, состоявшегося 18.04.2014 г., продажная цена составила 30 345,00 рублей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250 ИТВ, инвентарный номер 138065 (город Невьянск, улица Долгих, №69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Олег Серге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имущество было продано в результате продажи имущества путем публичного предложения  26.12.2014 г. По результатам продажи имущества путем публичного предложения  продажная цена составила   14 450,00 рублей. Сумма в размере 11 560,00 рублей  поступила в бюджет 26.01.2015 г. В 2014 году на КБК поступила только сумма задатка в размере 2 890,00 руб.</w:t>
            </w:r>
          </w:p>
        </w:tc>
      </w:tr>
      <w:tr>
        <w:trPr>
          <w:trHeight w:val="28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250 ИТВ, инвентарный номер 138081 (город Невьянск, улица Долгих, №69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Олег Серге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9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имущество было продано в результате продажи имущества путем публичного предложения  26.12.2014 г. По результатам продажи имущества путем публичного предложения  продажная цена составила  14 450,00 рублей. Сумма в размере 11 560,00 рублей поступила в бюджет 26.01.2015 г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250 ИТВ, инвентарный номер 138055 (город Невьянск, улица Долгих, №69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жанников Максим Константин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14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45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результатам аукциона, состоявшегося 18.04.2014 г., продажная цена составила 30 345,00 рублей.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ок токарно-винторезный УТ 16в, инвентарный номер 1101041058 (город Невьянск, улица Долгих, №69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Олег Серге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имущество было продано в результате продажи имущества путем публичного предложения  26.12.2014 г. По результатам продажи имущества путем публичного предложения  продажная цена составила  13 600,00 рублей. Сумма  в размере 10 880,00 рублей поступила в бюджет в феврале 2015 г. В 2014 году на КБК поступила только сумма задатка в размере 2 720,00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УТ 16п, инвентарный номер 138058 (город Невьянск, улица Долгих, №69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Олег Серге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7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имущество было продано в результате продажи имущества путем публичного предложения  26.12.2014 г. По результатам продажи имущества путем публичного предложения  продажная цена составила   13 600,00 рублей. Сумма в размере 10 880,00 рублей поступила в бюджет в феврале 2015 г. В 2014 году на КБК поступила только сумма задатка в размере 2 720,00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 УТ16в, инвентарный номер 138085 (город Невьянск, улица долгих, №69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Олег Серге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8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имущество было продано в результате продажи имущества путем публичного предложения  26.12.2014 г. По результатам продажи имущества путем публичного предложения  продажная цена составила  14 080,00 рублей. Сумма в размере 11 264,00 рублей поступила в бюджет в феврале 2015 г. В 2014 году на КБК поступила только сумма задатка в размере 2 816,00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 101 (г. Невьянск, ул. Ленина, д. 18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Борисов Евгений Владими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4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588,0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ст.4 ФЗ от 24.07.2007 г. №209-ФЗ и ФЗ от 22.07.2008 г. №159-ФЗ предоставлено преимущественное право на приобретение в собственность данного помещения индивидуальному предпринимателю Борисову Е.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ект недвижимости на момент заключения договора купли-продажи находился в аренде у Покупателя. Продажная цена данного объекта недвижимости составила 3 215 852 рублей.  Сум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5 852  рублей покупатель обязан перечислить в местный бюджет с условием рассрочки платежа на 7 лет, но не позднее 17.03.2021 г. На сумму денежных средств, по уплате которой предоставляется рассрочка производится начисление процентов в размере 2,75% годовых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 2014 году на КБК поступила сумма в размере 452 588,07 рубле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(объект, поврежденный в результате ненадлежащей эксплуатации) и земельный участок под зданием (Свердловская область, Невьянский район, с. Конево, ул. Октябрьская, д. 1а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енин Юрий Леонть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4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738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результатам аукциона, состоявшегося 03.10.2014 г., продажная цена объекта недвижимости составила 199 738,00 рублей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номера на поэтажном плане: 1,2 в помещении № 134 (г. Невьянск, ул. Ленина, д. 28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рукова Юлия Юрь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4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541,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 результатам аукциона, состоявшегося 01.08.2014 г., продажная цена объекта недвижимости составила 793 541,00 рубле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и земельный участок под ним (Невьянский район, пос. Цементный, ул. Ленина, д. 17)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Невьянский трикотаж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8.08.2014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 321 496.1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ст.4 ФЗ от 24.07.2007 г. №209-ФЗ и ФЗ от 22.07.2008 г. №159-ФЗ предоставлено преимущественное право на приобретение в собственность данного здания обществу с ограниченной ответственностью «Невьянский трикотаж»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ект недвижимости на момент заключения договора купли-продажи находился в аренде у Покупателя. Продажная цена данного объекта недвижимости составила 11 066 052 рублей, в том числе стоимость земельного участка в размере – 2 856 664 рублей, которая поступила  в бюджет НГО в 2014 г.  Оставшуюся сум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9 388 рублей покупатель обязан перечислить в местный бюджет с условием рассрочки платежа на 7 лет, но не позднее 07.08.2021 г. На сумму денежных средств, по уплате которой предоставляется рассрочка производится начисление процентов в размере 2,75% годовых. За здание в 2014 году на КБК поступила сумма в размере 46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832,16 рубле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профилактория, литер А, А1, и земельный участок под ним (г. Невьянск, ул. Коллективная, д. 12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укцион  по приватизации объекта недвижимости, который проходил 10.11.2014 г. признан несостоявшимся по причине отсутствия заявок. Объект будет включен в план приватизации на 2015 год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6, гос. номер К589РА, 2000 г.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ъект включен в план приватизации на 2015 год.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2014 году аукционы по продаже автомобиля ВАЗ – 2106 не объявлялись, в связи с проведением мероприятий по определению стоимости автомобиля в соответствии с Федеральным законом от 29.07.1998г. № 135-ФЗ «Об оценочной деятельности в РФ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Невьянский район, пос. Цементный, ул. Ленина, д. 41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 Гнип Ольга Владими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14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ст.4 ФЗ от 24.07.2007 г. №209-ФЗ и ФЗ от 22.07.2008 г. №159-ФЗ предоставлено преимущественное право на приобретение в собственность данного помещения индивидуальному предпринимателю Гнип О.В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ект недвижимости на момент заключения договора купли-продажи находился в аренде у Покупателя. Продажная цена данного объекта недвижимости составила 334 519,00 рублей Сум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19 рублей покупатель обязан перечислить в местный бюджет с условием рассрочки платежа на 7 лет, но не позднее 25.12.2021 г. На сумму денежных средств, по уплате которой предоставляется рассрочка производится начисление процентов в размере 2,75% годовых. В 2014 году поступлений на КБК не было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 894 499</w:t>
            </w:r>
            <w:r>
              <w:rPr>
                <w:b/>
                <w:sz w:val="20"/>
                <w:szCs w:val="20"/>
              </w:rPr>
              <w:t>,5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Прогнозный план приватизации муниципального имущества Невьянского городского округа на 2014 год утвержден решением Думы Невьянского городского округа от 28.08.2013 года № 53, в него семь раз вносились изменения. В результате внесенных изменений в Прогнозный план приватизации было включено 28 объектов муниципального имущества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Прогнозным планом приватизации на 2014 год планировались поступления в бюджет в размере 2 260 000 рублей от проданных объектов недвижимости субъектам малого и среднего предпринимательства в соответствии с Федеральным законом от 22.07.2008 года №159-ФЗ с рассрочкой платежей на 5 лет. Фактически в 2014 году по договорам купли – продажи, заключенным до 2014 года, поступления в бюджет составили 1 722 906 рублей 07 копеек. План не выполнен в связи с досрочной выплатой платежей в 2013 году по договорам купли – продажи, заключенным сроком до сентября 2014 года с ИП Батеньковым, ИП Москвиным и ООО «Красный терем». Платежи были произведены в сентябре и декабре 2013 года, в то время как План приватизации утверждается ежегодно в авгус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ополнительно в бюджет поступили средства в размере 3 774 084 рублей 23 копейки от проданных объектов недвижимости субъектам малого и среднего предпринимательства в соответствии с Федеральным законом от 22.07.2008 года №159-ФЗ по договорам купли – продажи, заключенным в 2014 году с ИП Борисовым и ООО «Невьянский трикотаж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 реализации основных средств, в том числе объектов нежилого фонда, находящегося в собственности Невьянского городского округа, незапланированные по плану приватизации поступления в бюджет составили 1 141 015 рублей 30 копеек. В 2014 году были по результатам аукционов, по результатам продажи имущества путем публичного предложения были проданы: нежилое помещение, расположенное по адресу: г. Невьянск, ул. Ленина, д. 28; нежилое здание и земельный участок под ним, расположенные по адресу: Невьянский район, с. Конево, ул. Октябрьская, д. 1а;</w:t>
        <w:br/>
        <w:t xml:space="preserve">автомобиль УАЗ – 31519, электроточило, станки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Общая сумма фактически поступившего дохода в бюджет Невьянского городского округа от приватизации муниципального имущества составила 6 638 005 рублей 60 копеек, в том числе: </w:t>
      </w:r>
    </w:p>
    <w:p>
      <w:pPr>
        <w:pStyle w:val="Normal"/>
        <w:jc w:val="both"/>
        <w:rPr/>
      </w:pPr>
      <w:r>
        <w:rPr>
          <w:sz w:val="26"/>
          <w:szCs w:val="26"/>
        </w:rPr>
        <w:t>-  5 496 990 рублей 30 копеек от реализации субъектами малого и среднего предпринимательства преимущественного права на приобретение имущества в соответствии с Федеральным законом от 22.07.2008 года №159-ФЗ по договорам купли – продажи;</w:t>
      </w:r>
    </w:p>
    <w:p>
      <w:pPr>
        <w:pStyle w:val="Normal"/>
        <w:jc w:val="both"/>
        <w:rPr/>
      </w:pPr>
      <w:r>
        <w:rPr>
          <w:sz w:val="26"/>
          <w:szCs w:val="26"/>
        </w:rPr>
        <w:t>-     1 141 015 рублей 30 копеек от реализации основных средств, в том числе объектов нежилого фонда, находящегося в собственности Невьянского городского округа.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2:00Z</dcterms:created>
  <dc:creator>AkilovaIV</dc:creator>
  <dc:description/>
  <cp:keywords/>
  <dc:language>en-US</dc:language>
  <cp:lastModifiedBy>Nadegda A. Alexandrova</cp:lastModifiedBy>
  <cp:lastPrinted>2015-02-24T16:57:00Z</cp:lastPrinted>
  <dcterms:modified xsi:type="dcterms:W3CDTF">2015-03-02T03:34:00Z</dcterms:modified>
  <cp:revision>16</cp:revision>
  <dc:subject/>
  <dc:title>Р</dc:title>
</cp:coreProperties>
</file>